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8"/>
          <w:lang w:eastAsia="de-DE"/>
        </w:rPr>
      </w:pPr>
      <w:r>
        <w:rPr>
          <w:rFonts w:eastAsia="Arial Unicode MS" w:cs="Arial" w:ascii="Arial" w:hAnsi="Arial"/>
          <w:sz w:val="28"/>
          <w:lang w:eastAsia="de-DE"/>
        </w:rPr>
      </w:r>
    </w:p>
    <w:p>
      <w:pPr>
        <w:pStyle w:val="Normal"/>
        <w:spacing w:before="280" w:after="280"/>
        <w:ind w:left="708" w:right="1440" w:hanging="0"/>
        <w:rPr/>
      </w:pPr>
      <w:r>
        <w:rPr>
          <w:rFonts w:cs="Arial" w:ascii="Arial" w:hAnsi="Arial"/>
          <w:b/>
          <w:bCs/>
          <w:sz w:val="72"/>
        </w:rPr>
        <w:t>Radioplayer</w:t>
      </w:r>
      <w:r>
        <w:rPr>
          <w:rFonts w:cs="Arial" w:ascii="Arial" w:hAnsi="Arial"/>
          <w:b/>
          <w:bCs/>
          <w:sz w:val="72"/>
          <w:szCs w:val="48"/>
        </w:rPr>
        <w:t xml:space="preserve"> </w:t>
      </w:r>
    </w:p>
    <w:p>
      <w:pPr>
        <w:pStyle w:val="Normal"/>
        <w:spacing w:before="280" w:after="280"/>
        <w:ind w:left="708" w:right="1440" w:hanging="0"/>
        <w:rPr>
          <w:rFonts w:ascii="Arial" w:hAnsi="Arial" w:cs="Arial"/>
          <w:sz w:val="52"/>
        </w:rPr>
      </w:pPr>
      <w:r>
        <w:rPr>
          <w:rFonts w:cs="Arial" w:ascii="Arial" w:hAnsi="Arial"/>
          <w:color w:val="FF6600"/>
          <w:sz w:val="52"/>
          <w:szCs w:val="48"/>
        </w:rPr>
        <w:t>&gt;&gt;</w:t>
      </w:r>
      <w:r>
        <w:rPr>
          <w:rFonts w:cs="Arial" w:ascii="Arial" w:hAnsi="Arial"/>
          <w:sz w:val="52"/>
          <w:szCs w:val="48"/>
        </w:rPr>
        <w:t xml:space="preserve"> LISTE !</w:t>
      </w:r>
    </w:p>
    <w:p>
      <w:pPr>
        <w:pStyle w:val="HTMLVorformatier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Vorformatiert"/>
        <w:rPr>
          <w:rFonts w:ascii="Arial" w:hAnsi="Arial" w:cs="Arial"/>
          <w:sz w:val="28"/>
        </w:rPr>
      </w:pPr>
      <w:hyperlink r:id="rId2">
        <w:r>
          <w:rPr>
            <w:rStyle w:val="InternetLink"/>
            <w:rFonts w:cs="Arial" w:ascii="Arial" w:hAnsi="Arial"/>
            <w:sz w:val="28"/>
          </w:rPr>
          <w:t>http://www.berliner-rundfunk.de/player/radioplayer/1</w:t>
        </w:r>
      </w:hyperlink>
    </w:p>
    <w:p>
      <w:pPr>
        <w:pStyle w:val="HTMLVorformatier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ender A-Z</w:t>
      </w:r>
    </w:p>
    <w:p>
      <w:pPr>
        <w:pStyle w:val="Normal"/>
        <w:rPr>
          <w:rFonts w:ascii="Arial" w:hAnsi="Arial" w:cs="Arial"/>
          <w:sz w:val="28"/>
        </w:rPr>
      </w:pPr>
      <w:hyperlink r:id="rId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" name="Sent?number=181886393&amp;part=1.2.2&amp;filename=result-placeholder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Sent?number=181886393&amp;part=1.2.2&amp;filename=result-placeholder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1A Deutsche Hits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1LIVE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1LIVE diGGi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89.0 RTL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89.0 RTL In The Mix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90,1 Mönchengladbach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7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91.2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8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917xfm - Hamburgs Musiksender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9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93,6 JAM FM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1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0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93,6 JAM FM - BLACK LABEL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1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1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93,6 JAM FM - NEW MUSIC RADIO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2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94,3 rs2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3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94,3 rs2 80's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4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94,3 rs2 Weihnachtsradio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5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94,3 rs2 relax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6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95.0 HAMBURG ZWEI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7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95.0 HAMBURG ZWEI Weihnachten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8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95.5 Charivari Münchens Hitradio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9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95.5 Charivari München - Euro-Dance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0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95.5 Charivari München - HEROLD'S Ohrwürmchen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1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95.5 Charivari München - Italo-Hits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2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95.5 Charivari München - Live-Hits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3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95.5 Charivari München - Lounge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2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4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95.5 Charivari München - Party Hitmix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2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5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98.8 KISS FM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2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6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98.8 KISSFM #electro beats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2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7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98.8 KISSFM #german beats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3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8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98.8 KISSFM #fresh beats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3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9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98.8 KISSFM #urban beats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3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0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98.8 KISSFM #rnbeats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3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1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103.6 Radio Hamburg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3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2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103.6 Radio Hamburg Top 826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3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103.6 Radio Hamburg Weihnachtslieder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4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104.6 RTL Berlins Hit-Radio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5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104.6 RTL Das Beste der 80er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3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6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104.6 RTL Best of Black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7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104.6 RTL Die besten neuen Hits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4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8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104.6 RTL Best of Modern Rock and Pop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9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104.6 RTL Weihnachtsradio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0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105'5 Spreeradio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1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105'5 Spreeradio 80er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2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105'5 Spreeradio Love 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3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105‘5 Spreeradio Rock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4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105'5 Spreeradio Weihnachtsradio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4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5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106.4 TOP FM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4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6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107.7 Radio Hagen</w:t>
        </w:r>
      </w:hyperlink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A</w:t>
      </w:r>
    </w:p>
    <w:p>
      <w:pPr>
        <w:pStyle w:val="Normal"/>
        <w:rPr>
          <w:rFonts w:ascii="Arial" w:hAnsi="Arial" w:cs="Arial"/>
          <w:sz w:val="28"/>
          <w:lang w:val="fr-FR"/>
        </w:rPr>
      </w:pPr>
      <w:hyperlink r:id="rId4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7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fr-FR"/>
          </w:rPr>
          <w:t>Absolut HOT</w:t>
        </w:r>
      </w:hyperlink>
    </w:p>
    <w:p>
      <w:pPr>
        <w:pStyle w:val="Normal"/>
        <w:rPr>
          <w:rFonts w:ascii="Arial" w:hAnsi="Arial" w:cs="Arial"/>
          <w:sz w:val="28"/>
          <w:lang w:val="fr-FR"/>
        </w:rPr>
      </w:pPr>
      <w:hyperlink r:id="rId5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8" name="Image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4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fr-FR"/>
          </w:rPr>
          <w:t>Absolut Radio</w:t>
        </w:r>
      </w:hyperlink>
    </w:p>
    <w:p>
      <w:pPr>
        <w:pStyle w:val="Normal"/>
        <w:rPr>
          <w:rFonts w:ascii="Arial" w:hAnsi="Arial" w:cs="Arial"/>
          <w:sz w:val="28"/>
          <w:lang w:val="fr-FR"/>
        </w:rPr>
      </w:pPr>
      <w:hyperlink r:id="rId5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9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fr-FR"/>
          </w:rPr>
          <w:t>Absolut relax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5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50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alsterradio 106,8 rock 'n pop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5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51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antenne 1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5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52" name="Image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5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ANTENNE BAYERN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5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53" name="Image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Image5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ANTENNE BAYERN 80er Kulthits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5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54" name="Image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5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ANTENNE BAYERN 90er Hits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5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55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ANTENNE BAYERN Black Beatz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5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56" name="Image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5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ANTENNE BAYERN Chillout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5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57" name="Image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Image5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ANTENNE BAYERN Classic Rock Live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6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58" name="Image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Image5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ANTENNE BAYERN Livesongs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6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59" name="Image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Image5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ANTENNE BAYERN Fresh4You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6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60" name="Image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Image5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ANTENNE BAYERN Hits für Kids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6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61" name="Image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1" name="Image6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ANTENNE BAYERN Lovesongs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6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62" name="Image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Image6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ANTENNE BAYERN New Hits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6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63" name="Image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3" name="Image6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ANTENNE BAYERN Oldies but Goldies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6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64" name="Image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" name="Image6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ANTENNE BAYERN Schlagersahne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6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65" name="Image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5" name="Image6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ANTENNE BAYERN Top 40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6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66" name="Image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Image6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ANTENNE BAYERN Weihnachts Hits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6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67" name="Image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Image6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ANTENNE BAYERN Workout Hits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7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68" name="Image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8" name="Image6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Antenne Brandenburg vom rbb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7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69" name="Image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9" name="Image6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Antenne MV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7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70" name="Image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0" name="Image6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ANTENNE MÜNSTER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7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71" name="Image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1" name="Image7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Antenne Niedersachsen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7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72" name="Image7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2" name="Image7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Antenne Niedersachsen 80er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7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73" name="Image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3" name="Image7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Antenne Niedersachsen 90er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7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74" name="Image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4" name="Image7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Antenne Niedersachsen Charts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7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75" name="Image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5" name="Image7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Antenne Niedersachsen Deutsch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7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76" name="Image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Image7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Antenne Niedersachsen Love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7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77" name="Image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7" name="Image7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 xml:space="preserve">Antenne Niedersachsen Oldies 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8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78" name="Image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8" name="Image7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Antenne Niedersachsen Relax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8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79" name="Image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9" name="Image7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Antenne Niedersachsen Rock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8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80" name="Image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0" name="Image7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Antenne Niedersachsen X-Mas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8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81" name="Image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1" name="Image8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ANTENNE NIEDERRHEIN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8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82" name="Image8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2" name="Image8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Antenne Saar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8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83" name="Image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3" name="Image8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Antenne Thüringen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8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84" name="Image8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4" name="Image8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Antenne Thüringen 80er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8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85" name="Image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5" name="Image8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Antenne Thüringen Charts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8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86" name="Image8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6" name="Image8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Antenne Thüringen Weihnachtsradio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8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87" name="Image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7" name="Image8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Antenne Thüringen Yesterhit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9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88" name="Image8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8" name="Image8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Antenne Unna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hyperlink r:id="rId9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89" name="Image8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9" name="Image8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apollo radio)))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hyperlink r:id="rId9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90" name="Image8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0" name="Image8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Radio Arabella München 105.2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hyperlink r:id="rId9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91" name="Image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1" name="Image9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Radio Arabella 80er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hyperlink r:id="rId9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92" name="Image9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2" name="Image9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Radio Arabella Rock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hyperlink r:id="rId9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93" name="Image9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3" name="Image9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Radio Arabella Herzflimmern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hyperlink r:id="rId9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94" name="Image9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4" name="Image9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Radio Arabella Party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</w:t>
      </w:r>
    </w:p>
    <w:p>
      <w:pPr>
        <w:pStyle w:val="Normal"/>
        <w:rPr>
          <w:rFonts w:ascii="Arial" w:hAnsi="Arial" w:cs="Arial"/>
          <w:sz w:val="28"/>
        </w:rPr>
      </w:pPr>
      <w:hyperlink r:id="rId9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95" name="Image9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5" name="Image9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baden.fm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9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96" name="Image9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6" name="Image9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Bayern 1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9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97" name="Image9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7" name="Image9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Bayern 1 - Franken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0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98" name="Image9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8" name="Image9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Bayern 1 - Mainfranken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0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99" name="Image9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9" name="Image9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Bayern 1 - Niederbayern/Oberpfalz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0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00" name="Image9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0" name="Image9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Bayern 1 - Oberbayern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0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01" name="Image1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1" name="Image10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Bayern 1 - Schwaben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0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02" name="Image10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2" name="Image10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Bayern 2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0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03" name="Image10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3" name="Image10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BAYERN 3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0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04" name="Image10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4" name="Image10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B5 aktuell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0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05" name="Image10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5" name="Image10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B5 plus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0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06" name="Image10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6" name="Image10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BR Heimat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0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07" name="Image10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7" name="Image10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BR-KLASSIK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1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08" name="Image10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8" name="Image10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Bayern plus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1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09" name="Image10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9" name="Image10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 xml:space="preserve">BAYERNWELLE - Berchtesgadener Land </w:t>
        </w:r>
      </w:hyperlink>
    </w:p>
    <w:p>
      <w:pPr>
        <w:pStyle w:val="Normal"/>
        <w:rPr>
          <w:rFonts w:ascii="Arial" w:hAnsi="Arial" w:cs="Arial"/>
          <w:sz w:val="28"/>
          <w:lang w:val="fr-FR"/>
        </w:rPr>
      </w:pPr>
      <w:hyperlink r:id="rId11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10" name="Image10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0" name="Image10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fr-FR"/>
          </w:rPr>
          <w:t>BAYERNWELLE - Chiemgau</w:t>
        </w:r>
      </w:hyperlink>
    </w:p>
    <w:p>
      <w:pPr>
        <w:pStyle w:val="Normal"/>
        <w:rPr>
          <w:rFonts w:ascii="Arial" w:hAnsi="Arial" w:cs="Arial"/>
          <w:sz w:val="28"/>
          <w:lang w:val="fr-FR"/>
        </w:rPr>
      </w:pPr>
      <w:hyperlink r:id="rId11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11" name="Image1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1" name="Image11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fr-FR"/>
          </w:rPr>
          <w:t>BB RADIO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11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12" name="Image1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2" name="Image11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BEST OF 80s von BB RADIO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11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13" name="Image1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3" name="Image11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BEST OF 90s von BB RADIO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11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14" name="Image1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4" name="Image11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BERLIN CLUB von BB RADIO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1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15" name="Image1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5" name="Image11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BLACK &amp; DANCE von BB RADIO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1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16" name="Image1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6" name="Image11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BRANDNEU von BB RADIO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1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17" name="Image1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7" name="Image11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NUR DEUTSCHE HITS von BB RADIO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2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18" name="Image1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8" name="Image11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ELAX von BB RADIO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2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19" name="Image1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9" name="Image11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OCK von BB RADIO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2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20" name="Image1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0" name="Image11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Weihnachts-HITS von BB RADIO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2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21" name="Image1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1" name="Image12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Berg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2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22" name="Image1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2" name="Image12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Berliner Rundfunk 91.4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12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23" name="Image1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3" name="Image12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bigFM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12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24" name="Image1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4" name="Image12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bigBalkan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12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25" name="Image1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5" name="Image12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bigFM Black Music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12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26" name="Image1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6" name="Image12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bigFM Community-Stream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12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27" name="Image1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7" name="Image12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bigFM Electronic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13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28" name="Image1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8" name="Image12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bigFM Newcomer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13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29" name="Image1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9" name="Image12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bigORIENT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13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30" name="Image1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0" name="Image12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bigFM Pop Music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13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31" name="Image1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1" name="Image13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bigFM Rap/RNB/Reaggae &amp; Dancehall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13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32" name="Image1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2" name="Image13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bigFM Rock/Alternative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13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33" name="Image1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3" name="Image13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bigRUSSIA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13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34" name="Image1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4" name="Image13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bigTURKEY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13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35" name="Image1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5" name="Image13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bigFM WORLDBEATS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13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36" name="Image1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6" name="Image13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BOB!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13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37" name="Image1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7" name="Image13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BOBs AC/DC Collection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14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38" name="Image1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8" name="Image13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BOBs Alternative Rock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14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39" name="Image1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9" name="Image13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BOBs Classic Rock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hyperlink r:id="rId14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40" name="Image1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0" name="Image13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BOBs Harte Saite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hyperlink r:id="rId14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41" name="Image1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1" name="Image14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Radio Bamberg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hyperlink r:id="rId14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42" name="Image1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2" name="Image14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Radio Bielefeld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4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43" name="Image1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3" name="Image14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Bochum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4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44" name="Image1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4" name="Image14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Bonn/Rhein-Sieg KARNEVAL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4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45" name="Image1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5" name="Image14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Bonn/Rhein-Sieg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4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46" name="Image1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6" name="Image14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Brocken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4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47" name="Image1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7" name="Image14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Brocken Kulthits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5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48" name="Image1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8" name="Image14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Brocken Weihnachtsradio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5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49" name="Image1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9" name="Image14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Bremen Eins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5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50" name="Image1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0" name="Image14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Bremen Next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5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51" name="Image1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1" name="Image15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Bremen Vie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</w:t>
      </w:r>
    </w:p>
    <w:p>
      <w:pPr>
        <w:pStyle w:val="Normal"/>
        <w:rPr>
          <w:rFonts w:ascii="Arial" w:hAnsi="Arial" w:cs="Arial"/>
          <w:sz w:val="28"/>
        </w:rPr>
      </w:pPr>
      <w:hyperlink r:id="rId15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52" name="Image1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2" name="Image15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Charivari Nürnberg 98.6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hyperlink r:id="rId15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53" name="Image1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3" name="Image15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Charivari Regensburg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hyperlink r:id="rId15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54" name="Image1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4" name="Image15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Radio Charivari Rosenheim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hyperlink r:id="rId15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55" name="Image1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5" name="Image15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Radio Charivari Würzburg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hyperlink r:id="rId15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56" name="Image1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6" name="Image15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Radio Chemnitz - Wir lieben Chemnitz!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5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57" name="Image1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7" name="Image15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Chemnitz - Weihnachtsradio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</w:t>
      </w:r>
    </w:p>
    <w:p>
      <w:pPr>
        <w:pStyle w:val="Normal"/>
        <w:rPr>
          <w:rFonts w:ascii="Arial" w:hAnsi="Arial" w:cs="Arial"/>
          <w:sz w:val="28"/>
          <w:lang w:val="it-IT"/>
        </w:rPr>
      </w:pPr>
      <w:hyperlink r:id="rId16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58" name="Image1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8" name="Image15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DASDING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hyperlink r:id="rId16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59" name="Image1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9" name="Image15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delta radio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hyperlink r:id="rId16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60" name="Image1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0" name="Image15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delta radio ALTERNATIVE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hyperlink r:id="rId16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61" name="Image1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1" name="Image16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delta radio FÖHNFRISUR (Hardrock &amp; Metal)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hyperlink r:id="rId16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62" name="Image1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2" name="Image16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delta radio GRUNGE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6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63" name="Image1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3" name="Image16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delta radio INDIE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6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64" name="Image1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4" name="Image16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Deutschlandradio Kultur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6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65" name="Image1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5" name="Image16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DRadio Wissen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6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66" name="Image1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6" name="Image16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Deutschlandfunk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6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67" name="Image1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7" name="Image16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DIE NEUE 107.7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7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68" name="Image1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8" name="Image16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die neue welle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7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69" name="Image1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9" name="Image16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DONAU 3 FM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7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70" name="Image1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0" name="Image16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Dresden - Wir lieben Dresden!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7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71" name="Image1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1" name="Image17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Dresden - Weihnachtsradio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7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72" name="Image17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2" name="Image17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Duisburg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E</w:t>
      </w:r>
    </w:p>
    <w:p>
      <w:pPr>
        <w:pStyle w:val="Normal"/>
        <w:rPr>
          <w:rFonts w:ascii="Arial" w:hAnsi="Arial" w:cs="Arial"/>
          <w:sz w:val="28"/>
          <w:lang w:val="en-GB"/>
        </w:rPr>
      </w:pPr>
      <w:hyperlink r:id="rId17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73" name="Image1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3" name="Image17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egoFM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17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74" name="Image1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4" name="Image17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egoFLASH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17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75" name="Image1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5" name="Image17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egoRAW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17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76" name="Image1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6" name="Image17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egoRIFF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17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77" name="Image1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7" name="Image17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egoSOUL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18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78" name="Image1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8" name="Image17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YOURego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18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79" name="Image1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9" name="Image17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ENERGY Bremen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8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80" name="Image1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0" name="Image17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ENERGY Sachsen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8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81" name="Image1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1" name="Image18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Emscher Lippe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hyperlink r:id="rId18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82" name="Image18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2" name="Image18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Radio Ennepe Ruhr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hyperlink r:id="rId18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83" name="Image1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3" name="Image18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Radio Erft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8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84" name="Image18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4" name="Image18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Erft KARNEVAL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8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85" name="Image1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5" name="Image18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Erzgebirge - Wir lieben das Erzgebirge!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8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86" name="Image18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6" name="Image18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Erzgebirge - Weihnachtsradio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8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87" name="Image1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7" name="Image18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Essen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9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88" name="Image18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8" name="Image18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Euroherz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9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89" name="Image18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9" name="Image18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Euskirchen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9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90" name="Image18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0" name="Image18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Euskirchen KARNEVAL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F</w:t>
      </w:r>
    </w:p>
    <w:p>
      <w:pPr>
        <w:pStyle w:val="Normal"/>
        <w:rPr>
          <w:rFonts w:ascii="Arial" w:hAnsi="Arial" w:cs="Arial"/>
          <w:sz w:val="28"/>
          <w:lang w:val="en-GB"/>
        </w:rPr>
      </w:pPr>
      <w:hyperlink r:id="rId19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91" name="Image1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1" name="Image19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HIT RADIO FFH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19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92" name="Image19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2" name="Image19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FFH iTUNES TOP 40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9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93" name="Image19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3" name="Image19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FFH LEIDER GEIL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9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94" name="Image19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4" name="Image19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FFH DIE 80ER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9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95" name="Image19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5" name="Image19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FFH DIE 90ER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19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96" name="Image19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6" name="Image19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FFH EURODANCE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19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97" name="Image19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7" name="Image19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FFH ROCK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20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98" name="Image19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8" name="Image19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FFH LOUNGE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0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199" name="Image19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9" name="Image19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FFH PARTY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0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00" name="Image19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0" name="Image19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FFH SCHLAGERKULT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0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01" name="Image2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1" name="Image20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FFH SOUNDTRACK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0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02" name="Image20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2" name="Image20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FFH WEIHNACHTSRADIO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hyperlink r:id="rId20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03" name="Image20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3" name="Image20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radio ffn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hyperlink r:id="rId20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04" name="Image20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4" name="Image20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ffn Comedy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20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05" name="Image20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5" name="Image20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ffn PEPPERMINT fm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20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06" name="Image20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6" name="Image20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ffn Radio Rotkäppchen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hyperlink r:id="rId20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07" name="Image20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7" name="Image20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 xml:space="preserve">94.5 | Radio F 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hyperlink r:id="rId21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08" name="Image20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8" name="Image20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Radio Fantasy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1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09" name="Image20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9" name="Image20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Fritz vom rbb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1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10" name="Image20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0" name="Image20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Funkhaus Europa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</w:t>
      </w:r>
    </w:p>
    <w:p>
      <w:pPr>
        <w:pStyle w:val="Normal"/>
        <w:rPr>
          <w:rFonts w:ascii="Arial" w:hAnsi="Arial" w:cs="Arial"/>
          <w:sz w:val="28"/>
        </w:rPr>
      </w:pPr>
      <w:hyperlink r:id="rId21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11" name="Image2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1" name="Image21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gong fm Regensburg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1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12" name="Image2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2" name="Image21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Galaxy Ansbach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1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13" name="Image2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3" name="Image21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Galaxy Aschaffenburg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1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14" name="Image2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4" name="Image21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Galaxy Ingolstadt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21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15" name="Image2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5" name="Image21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Galaxy Passau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21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16" name="Image2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6" name="Image21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Galaxy Rosenheim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1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17" name="Image2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7" name="Image21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Gong 96,3 München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2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18" name="Image2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8" name="Image21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Gong 96,3 München – Weihnachts Hits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22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19" name="Image2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9" name="Image21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Gong 96,3 München - Relaxed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22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20" name="Image2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0" name="Image21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Gong 96,3 München - Top 50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2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21" name="Image2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1" name="Image22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Gong Nürnberg 97.1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22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22" name="Image2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2" name="Image22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106,9 Radio Gong Würzburg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22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23" name="Image2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3" name="Image22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Gong Würzburg - In The Mix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22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24" name="Image2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4" name="Image22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Stars on Radio Gong Würzburg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22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25" name="Image2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5" name="Image22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Gütersloh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H</w:t>
      </w:r>
    </w:p>
    <w:p>
      <w:pPr>
        <w:pStyle w:val="Normal"/>
        <w:rPr>
          <w:rFonts w:ascii="Arial" w:hAnsi="Arial" w:cs="Arial"/>
          <w:sz w:val="28"/>
          <w:lang w:val="en-GB"/>
        </w:rPr>
      </w:pPr>
      <w:hyperlink r:id="rId22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26" name="Image2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6" name="Image22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harmony.fm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2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27" name="Image2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7" name="Image22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harmony.fm Schlager Radio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3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28" name="Image2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8" name="Image22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Hellweg Radio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3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29" name="Image2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9" name="Image22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HITRADIO RTL Sachsen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3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30" name="Image2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0" name="Image22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HITRADIO RTL - Weihnachtsradio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23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31" name="Image2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1" name="Image23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Herford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23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32" name="Image2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2" name="Image23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Herne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3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33" name="Image2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3" name="Image23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Hochstift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3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34" name="Image2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4" name="Image23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hr1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3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35" name="Image2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5" name="Image23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hr2-kultur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3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36" name="Image2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6" name="Image23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hr3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3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37" name="Image2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7" name="Image23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hr4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4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38" name="Image2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8" name="Image23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hr-iNFO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I</w:t>
      </w:r>
    </w:p>
    <w:p>
      <w:pPr>
        <w:pStyle w:val="Normal"/>
        <w:rPr>
          <w:rFonts w:ascii="Arial" w:hAnsi="Arial" w:cs="Arial"/>
          <w:sz w:val="28"/>
          <w:lang w:val="it-IT"/>
        </w:rPr>
      </w:pPr>
      <w:hyperlink r:id="rId24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39" name="Image2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9" name="Image23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RADIO IN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hyperlink r:id="rId24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40" name="Image2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0" name="Image23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Inforadio vom rbb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 gibt noch keinen Sender mit diesem Buchstaben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K</w:t>
      </w:r>
    </w:p>
    <w:p>
      <w:pPr>
        <w:pStyle w:val="Normal"/>
        <w:rPr>
          <w:rFonts w:ascii="Arial" w:hAnsi="Arial" w:cs="Arial"/>
          <w:sz w:val="28"/>
          <w:lang w:val="en-GB"/>
        </w:rPr>
      </w:pPr>
      <w:hyperlink r:id="rId24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41" name="Image2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1" name="Image24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Kiepenkerl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24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42" name="Image2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2" name="Image24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KiRaKa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24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43" name="Image2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3" name="Image24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K.W.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24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44" name="Image2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4" name="Image24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Köln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24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45" name="Image2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5" name="Image24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Köln Chillout Lounge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24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46" name="Image2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6" name="Image24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Köln KARNEVAL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24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47" name="Image2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7" name="Image24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Köln Hot Music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5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48" name="Image2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8" name="Image24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kulturradio vom rbb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</w:t>
      </w:r>
    </w:p>
    <w:p>
      <w:pPr>
        <w:pStyle w:val="Normal"/>
        <w:rPr>
          <w:rFonts w:ascii="Arial" w:hAnsi="Arial" w:cs="Arial"/>
          <w:sz w:val="28"/>
        </w:rPr>
      </w:pPr>
      <w:hyperlink r:id="rId25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49" name="Image2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9" name="Image24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LandesWelle Thüringen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5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50" name="Image2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0" name="Image24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Lausitz - Wir lieben die Lausitz!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5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51" name="Image2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1" name="Image25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Lausitz - Weihnachtsradio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5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52" name="Image2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2" name="Image25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Leipzig - Wir lieben Leipzig!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5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53" name="Image2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3" name="Image25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Leipzig - Weihnachtsradio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5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54" name="Image2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4" name="Image25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Leverkusen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5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55" name="Image2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5" name="Image25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Leverkusen KARNEVAL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5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56" name="Image2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6" name="Image25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Lippe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5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57" name="Image2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7" name="Image25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Lippe Welle Hamm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</w:t>
      </w:r>
    </w:p>
    <w:p>
      <w:pPr>
        <w:pStyle w:val="Normal"/>
        <w:rPr/>
      </w:pPr>
      <w:hyperlink r:id="rId26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58" name="Sent?number=181886393&amp;part=1.2.3&amp;filename=340_86x48_2015-06-10-08-00-09-5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8" name="Sent?number=181886393&amp;part=1.2.3&amp;filename=340_86x48_2015-06-10-08-00-09-55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MDR 1 RADIO SACHSEN - Das Sachsenradio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Description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DR 1 RADIO SACHSEN - Das Sachsenradio - einfach gute Musik. Mit Oldies und Hits unterhaltsam durch den Tag - dazu Aktuelles und Liveberichte aus allen Regionen Sachsens.</w:t>
      </w:r>
    </w:p>
    <w:p>
      <w:pPr>
        <w:pStyle w:val="Normal"/>
        <w:rPr/>
      </w:pPr>
      <w:hyperlink r:id="rId26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59" name="Sent?number=181886393&amp;part=1.2.4&amp;filename=474_86x48_2015-06-10-08-00-09-7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9" name="Sent?number=181886393&amp;part=1.2.4&amp;filename=474_86x48_2015-06-10-08-00-09-73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MDR 1 RADIO SACHSEN Sorbischer Rundfunk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Description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s sorbische Rundfunkprogramm im Livestream</w:t>
      </w:r>
    </w:p>
    <w:p>
      <w:pPr>
        <w:pStyle w:val="Normal"/>
        <w:rPr/>
      </w:pPr>
      <w:hyperlink r:id="rId26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60" name="Sent?number=181886393&amp;part=1.2.5&amp;filename=305_86x48_2015-05-15-16-00-09-1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0" name="Sent?number=181886393&amp;part=1.2.5&amp;filename=305_86x48_2015-05-15-16-00-09-17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MDR FIGARO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Description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ltur und gut. Inspirierend und entspannt: FIGARO begleitet durch den Tag mit einer perfekten Mischung aus handverlesener Musik, kompetenter Analyse und unterhaltsamen...</w:t>
      </w:r>
    </w:p>
    <w:p>
      <w:pPr>
        <w:pStyle w:val="Normal"/>
        <w:rPr/>
      </w:pPr>
      <w:hyperlink r:id="rId26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61" name="Sent?number=181886393&amp;part=1.2.6&amp;filename=306_86x48_2015-03-31-16-45-05-70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1" name="Sent?number=181886393&amp;part=1.2.6&amp;filename=306_86x48_2015-03-31-16-45-05-70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MDR FIGARO Classic in Concert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Description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e möchten klassische Musik aus dem Programm des MDR-Kulturradios hören? Rund um die Uhr? - Kein Problem! Der FIGARO Webchannel Classic in Concert bietet Ihnen besondere...</w:t>
      </w:r>
    </w:p>
    <w:p>
      <w:pPr>
        <w:pStyle w:val="Normal"/>
        <w:rPr/>
      </w:pPr>
      <w:hyperlink r:id="rId26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62" name="Sent?number=181886393&amp;part=1.2.7&amp;filename=308_86x48_2015-03-31-16-45-05-5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2" name="Sent?number=181886393&amp;part=1.2.7&amp;filename=308_86x48_2015-03-31-16-45-05-55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MDR FIGARO Folk in Concert</w:t>
        </w:r>
      </w:hyperlink>
      <w:r>
        <w:rPr>
          <w:rFonts w:cs="Arial" w:ascii="Arial" w:hAnsi="Arial"/>
          <w:sz w:val="28"/>
          <w:lang w:val="it-IT"/>
        </w:rPr>
        <w:t xml:space="preserve"> </w:t>
      </w:r>
    </w:p>
    <w:p>
      <w:pPr>
        <w:pStyle w:val="Description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DR FIGARO Folk in Concert bietet eine Plattform für Konzerte des TFF Rudolstadt - dem größten Folk-Roots-Weltmusik-Festivals Deutschlands. Zu hören ist Musik aus aller Welt:...</w:t>
      </w:r>
    </w:p>
    <w:p>
      <w:pPr>
        <w:pStyle w:val="Normal"/>
        <w:rPr/>
      </w:pPr>
      <w:hyperlink r:id="rId26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63" name="Sent?number=181886393&amp;part=1.2.8&amp;filename=307_86x48_2015-03-31-16-45-05-8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3" name="Sent?number=181886393&amp;part=1.2.8&amp;filename=307_86x48_2015-03-31-16-45-05-86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MDR FIGARO Figarino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Description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ärchen, Geschichten und Entdeckungsreisen - das ist der MDR FIGARO Webchannel Figarino. Mit dabei sind Lesungen aus Grimms Märchen und anderen Kinderbuch-Klassikern sowie...</w:t>
      </w:r>
    </w:p>
    <w:p>
      <w:pPr>
        <w:pStyle w:val="Normal"/>
        <w:rPr/>
      </w:pPr>
      <w:hyperlink r:id="rId26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64" name="Sent?number=181886393&amp;part=1.2.9&amp;filename=322_86x48_2015-03-31-16-45-06-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4" name="Sent?number=181886393&amp;part=1.2.9&amp;filename=322_86x48_2015-03-31-16-45-06-4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MDR INFO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Description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ören, was passiert. Nachrichtenradio mit aktuellen Informationen, Wetter, Verkehr und Sport.</w:t>
      </w:r>
    </w:p>
    <w:p>
      <w:pPr>
        <w:pStyle w:val="Normal"/>
        <w:rPr/>
      </w:pPr>
      <w:hyperlink r:id="rId26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65" name="Sent?number=181886393&amp;part=1.2.10&amp;filename=323_86x48_2015-03-31-16-45-06-2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5" name="Sent?number=181886393&amp;part=1.2.10&amp;filename=323_86x48_2015-03-31-16-45-06-25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MDR JUMP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Description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DR JUMP ist das Pop-Radio des Mitteldeutschen Rundfunks für 20- bis 49-jährige Hörer in Sachsen, Sachsen-Anhalt und Thüringen. Mehr als eine Million Menschen schalten täglich...</w:t>
      </w:r>
    </w:p>
    <w:p>
      <w:pPr>
        <w:pStyle w:val="Normal"/>
        <w:rPr/>
      </w:pPr>
      <w:hyperlink r:id="rId26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66" name="Sent?number=181886393&amp;part=1.2.11&amp;filename=324_86x48_2015-03-31-16-45-06-4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6" name="Sent?number=181886393&amp;part=1.2.11&amp;filename=324_86x48_2015-03-31-16-45-06-46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MDR JUMP In The Mix</w:t>
        </w:r>
      </w:hyperlink>
      <w:r>
        <w:rPr>
          <w:rFonts w:cs="Arial" w:ascii="Arial" w:hAnsi="Arial"/>
          <w:sz w:val="28"/>
          <w:lang w:val="en-GB"/>
        </w:rPr>
        <w:t xml:space="preserve"> </w:t>
      </w:r>
    </w:p>
    <w:p>
      <w:pPr>
        <w:pStyle w:val="Description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"MDR JUMP - In The Mix" - Dieser Channel präsentiert dir die komplette Welt unserer Musik! Rock, Pop, Dance und Black Music: Die besten Tracks aus allen Genres sind dabei....</w:t>
      </w:r>
    </w:p>
    <w:p>
      <w:pPr>
        <w:pStyle w:val="Normal"/>
        <w:rPr/>
      </w:pPr>
      <w:hyperlink r:id="rId26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67" name="Sent?number=181886393&amp;part=1.2.12&amp;filename=326_86x48_2015-03-31-16-45-06-70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7" name="Sent?number=181886393&amp;part=1.2.12&amp;filename=326_86x48_2015-03-31-16-45-06-70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MDR JUMP Rock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Description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n Hits guter alter Bekannter wie Rammstein, Red Hot Chili Peppers, AC/DC und Metallica bis zu Neuentdeckungen von Black Mountain, Tribes oder The Black Keys - im MDR JUMP Rock...</w:t>
      </w:r>
    </w:p>
    <w:p>
      <w:pPr>
        <w:pStyle w:val="Normal"/>
        <w:rPr/>
      </w:pPr>
      <w:hyperlink r:id="rId27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68" name="Sent?number=181886393&amp;part=1.2.13&amp;filename=325_86x48_2015-03-31-16-45-06-9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8" name="Sent?number=181886393&amp;part=1.2.13&amp;filename=325_86x48_2015-03-31-16-45-06-92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MDR JUMP Trend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Description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s Trends werden Hits. Wir beobachten die Geschehnisse, Tendenzen und Trends in der deutschen und internationalen Musikwelt sehr genau. Im MDR JUMP Trend Channel spielen wir...</w:t>
      </w:r>
    </w:p>
    <w:p>
      <w:pPr>
        <w:pStyle w:val="Normal"/>
        <w:rPr/>
      </w:pPr>
      <w:hyperlink r:id="rId27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69" name="Sent?number=181886393&amp;part=1.2.14&amp;filename=327_86x48_2015-03-31-16-45-07-9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9" name="Sent?number=181886393&amp;part=1.2.14&amp;filename=327_86x48_2015-03-31-16-45-07-9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MDR KLASSIK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Description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DR KLASSIK bietet rund um die Uhr klassische Musik der verschiedensten Epochen und Genres. Das musikalische Spektrum umfasst Kompositionen der letzten 500 Jahre in...</w:t>
      </w:r>
    </w:p>
    <w:p>
      <w:pPr>
        <w:pStyle w:val="Normal"/>
        <w:rPr/>
      </w:pPr>
      <w:hyperlink r:id="rId27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70" name="Sent?number=181886393&amp;part=1.2.15&amp;filename=341_86x48_2015-03-31-16-45-07-2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0" name="Sent?number=181886393&amp;part=1.2.15&amp;filename=341_86x48_2015-03-31-16-45-07-25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MDR SACHSEN-ANHALT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Description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r Landessender mit aktuellen Informationen und journalistischen Hintergründen aus dem Land, aus allen Regionen - der Sender mit bester Unterhaltung und Musik, dank bester...</w:t>
      </w:r>
    </w:p>
    <w:p>
      <w:pPr>
        <w:pStyle w:val="Normal"/>
        <w:rPr/>
      </w:pPr>
      <w:hyperlink r:id="rId27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71" name="Sent?number=181886393&amp;part=1.2.16&amp;filename=328_86x48_2015-03-31-16-45-07-4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1" name="Sent?number=181886393&amp;part=1.2.16&amp;filename=328_86x48_2015-03-31-16-45-07-45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MDR SPUTNIK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Description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ein Küchenradio zur Hand? Und auch sonst keine Chance, uns über Kabel oder Satellit zu empfangen? Kein Problem mit dem MDR SPUTNIK OnAir Channel, denn dieser kennt keine...</w:t>
      </w:r>
    </w:p>
    <w:p>
      <w:pPr>
        <w:pStyle w:val="Normal"/>
        <w:rPr/>
      </w:pPr>
      <w:hyperlink r:id="rId27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72" name="Sent?number=181886393&amp;part=1.2.17&amp;filename=329_86x48_2015-03-31-17-00-12-2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2" name="Sent?number=181886393&amp;part=1.2.17&amp;filename=329_86x48_2015-03-31-17-00-12-26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MDR SPUTNIK Black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Description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SPUTNIK Black Beatz sind die Homebase aller Liebhaber von Hip Hop, Soul, R'n'B und sonstigen Spielarten schwarzer Musik. Jeden Freitag von 22 - 1 Uhr bekommt ihr im Radio...</w:t>
      </w:r>
    </w:p>
    <w:p>
      <w:pPr>
        <w:pStyle w:val="Normal"/>
        <w:rPr/>
      </w:pPr>
      <w:hyperlink r:id="rId27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73" name="Sent?number=181886393&amp;part=1.2.18&amp;filename=330_86x48_2015-03-31-17-00-12-4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3" name="Sent?number=181886393&amp;part=1.2.18&amp;filename=330_86x48_2015-03-31-17-00-12-43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MDR SPUTNIK Club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Description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ür all die, die ohne Bass im Bauch nicht leben können und die Zeit bis zum nächsten Wochenende nicht mit kaltem Entzug verbringen wollen, schafft der MDR SPUTNIK Club Channel...</w:t>
      </w:r>
    </w:p>
    <w:p>
      <w:pPr>
        <w:pStyle w:val="Normal"/>
        <w:rPr/>
      </w:pPr>
      <w:hyperlink r:id="rId27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74" name="Sent?number=181886393&amp;part=1.2.19&amp;filename=331_86x48_2015-03-31-17-00-12-58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4" name="Sent?number=181886393&amp;part=1.2.19&amp;filename=331_86x48_2015-03-31-17-00-12-58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MDR SPUTNIK Insomnia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Description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unwirklichen Stunden zwischen Sonnenuntergang und morgendlicher Dämmerung können manchmal endlos sein. All jenen, denen Schäfchenzählen noch nie geholfen hat, Löcher in der...</w:t>
      </w:r>
    </w:p>
    <w:p>
      <w:pPr>
        <w:pStyle w:val="Normal"/>
        <w:rPr/>
      </w:pPr>
      <w:hyperlink r:id="rId27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75" name="Sent?number=181886393&amp;part=1.2.20&amp;filename=333_86x48_2015-03-31-17-00-12-7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5" name="Sent?number=181886393&amp;part=1.2.20&amp;filename=333_86x48_2015-03-31-17-00-12-76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MDR SPUTNIK Popkult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Description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"Der ganze Trick der Popmusik besteht darin, dass sie spiegelt, was ohnehin läuft", wusste schon Pete Townsend, seines Zeichens Kopf der nicht ganz unbekannten britischen Band...</w:t>
      </w:r>
    </w:p>
    <w:p>
      <w:pPr>
        <w:pStyle w:val="Normal"/>
        <w:rPr/>
      </w:pPr>
      <w:hyperlink r:id="rId27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76" name="Sent?number=181886393&amp;part=1.2.21&amp;filename=332_86x48_2015-03-31-17-00-12-9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6" name="Sent?number=181886393&amp;part=1.2.21&amp;filename=332_86x48_2015-03-31-17-00-12-91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MDR SPUTNIK Roboton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Description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efste Bässe, knusprige Beats und Hooklines, die man die nächsten fünf Jahre nicht mehr aus dem Ohr bekommt: MDR SPUTNIK Roboton präsentiert euch jeden Mittwoch ab 22 Uhr eine...</w:t>
      </w:r>
    </w:p>
    <w:p>
      <w:pPr>
        <w:pStyle w:val="Normal"/>
        <w:rPr/>
      </w:pPr>
      <w:hyperlink r:id="rId27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77" name="Sent?number=181886393&amp;part=1.2.22&amp;filename=334_86x48_2015-03-31-17-00-13-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7" name="Sent?number=181886393&amp;part=1.2.22&amp;filename=334_86x48_2015-03-31-17-00-13-6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MDR SPUTNIK Rock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Description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chen Deine Finger immer sofort den Lautstärkeknopf Deines Radios, sobald Du ein ordentliches Gitarrenbrett hörst? Haben sie Hornhaut von den endlosen Drumsoli, die sie täglich...</w:t>
      </w:r>
    </w:p>
    <w:p>
      <w:pPr>
        <w:pStyle w:val="Normal"/>
        <w:rPr>
          <w:rFonts w:ascii="Arial" w:hAnsi="Arial" w:cs="Arial"/>
          <w:sz w:val="28"/>
        </w:rPr>
      </w:pPr>
      <w:hyperlink r:id="rId28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78" name="Image2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8" name="Image25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MDR SPUTNIK Soundcheck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8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79" name="Image2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9" name="Image25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MDR THÜRINGEN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8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80" name="Image2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0" name="Image25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Mülheim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</w:t>
      </w:r>
    </w:p>
    <w:p>
      <w:pPr>
        <w:pStyle w:val="Normal"/>
        <w:rPr>
          <w:rFonts w:ascii="Arial" w:hAnsi="Arial" w:cs="Arial"/>
          <w:sz w:val="28"/>
        </w:rPr>
      </w:pPr>
      <w:hyperlink r:id="rId28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81" name="Image2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1" name="Image26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N-JOY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28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82" name="Image2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2" name="Image26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Hit Radio N1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28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83" name="Image2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3" name="Image26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Hit Radio N1 - 90er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28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84" name="Image2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4" name="Image26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Hit Radio N1 - Ice Tigers Fanradio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28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85" name="Image2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5" name="Image26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Hit Radio N1 - Playaz Nite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8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86" name="Image2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6" name="Image26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Hit Radio N1 - Weihnachtsradio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8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87" name="Image2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7" name="Image26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NDR 1 Radio MV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9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88" name="Image2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8" name="Image26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NDR 1 Niedersachsen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9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89" name="Image2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9" name="Image26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NDR 1 Welle Nord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9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90" name="Image2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0" name="Image26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NDR 2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9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91" name="Image2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1" name="Image27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NDR 90,3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9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92" name="Image27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2" name="Image27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NDR Blue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9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93" name="Image2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3" name="Image27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NDR Info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9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94" name="Image2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4" name="Image27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NDR Info Spezial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9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95" name="Image2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5" name="Image27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NDR Kultur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9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96" name="Image2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6" name="Image27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NE-WS 89.4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29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97" name="Image2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7" name="Image27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Neckaralb Live - Das Pop Rock Radio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0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98" name="Image2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8" name="Image27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Nordwestradio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</w:t>
      </w:r>
    </w:p>
    <w:p>
      <w:pPr>
        <w:pStyle w:val="Normal"/>
        <w:rPr>
          <w:rFonts w:ascii="Arial" w:hAnsi="Arial" w:cs="Arial"/>
          <w:sz w:val="28"/>
        </w:rPr>
      </w:pPr>
      <w:hyperlink r:id="rId30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299" name="Image2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9" name="Image27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Oberhausen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0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00" name="Image2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0" name="Image27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Ostseewelle HIT-RADIO Mecklenburg-Vorpommern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0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01" name="Image2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1" name="Image28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80er Hits von Ostseewelle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0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02" name="Image28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2" name="Image28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90er Hits von Ostseewelle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0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03" name="Image2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3" name="Image28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Brandneue Hits von Ostseewelle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30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04" name="Image28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4" name="Image28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Dance &amp; Black Hits von Ostseewelle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0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05" name="Image2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5" name="Image28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Deutsche Hits von Ostseewelle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0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06" name="Image28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6" name="Image28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ock Hits von Ostseewelle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0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07" name="Image2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7" name="Image28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Weihnachtshits von Ostseewelle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</w:t>
      </w:r>
    </w:p>
    <w:p>
      <w:pPr>
        <w:pStyle w:val="Normal"/>
        <w:rPr>
          <w:rFonts w:ascii="Arial" w:hAnsi="Arial" w:cs="Arial"/>
          <w:sz w:val="28"/>
          <w:lang w:val="en-GB"/>
        </w:rPr>
      </w:pPr>
      <w:hyperlink r:id="rId31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08" name="Image28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8" name="Image28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Pirate Gong Nürnberg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31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09" name="Image28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9" name="Image28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planet radio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31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10" name="Image28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0" name="Image28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planet radio iTunes hot 40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31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11" name="Image2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1" name="Image29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planet radio the club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31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12" name="Image29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2" name="Image29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planet radio nightwax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31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13" name="Image29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3" name="Image29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planet radio black beats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1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14" name="Image29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4" name="Image29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Plassenburg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1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15" name="Image29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5" name="Image29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PRIMATON - Für die schönste Region Frankens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1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16" name="Image29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6" name="Image29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Primavera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1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17" name="Image29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7" name="Image29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PULS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2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18" name="Image29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8" name="Image29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pure fm - bayerns dance radio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 gibt noch keinen Sender mit diesem Buchstaben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R</w:t>
      </w:r>
    </w:p>
    <w:p>
      <w:pPr>
        <w:pStyle w:val="Normal"/>
        <w:rPr>
          <w:rFonts w:ascii="Arial" w:hAnsi="Arial" w:cs="Arial"/>
          <w:sz w:val="28"/>
          <w:lang w:val="it-IT"/>
        </w:rPr>
      </w:pPr>
      <w:hyperlink r:id="rId32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19" name="Image29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9" name="Image29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Radio 7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hyperlink r:id="rId32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20" name="Image29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0" name="Image29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Radio 7 - 90er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2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21" name="Image3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1" name="Image30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7 - Digital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2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22" name="Image30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2" name="Image30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7 - Mixshow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2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23" name="Image30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3" name="Image30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8 - Megaher(t)z für Mittelfranken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2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24" name="Image30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4" name="Image30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21 - Aurich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2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25" name="Image30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5" name="Image30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21 - Braunschweig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hyperlink r:id="rId32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26" name="Image30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6" name="Image30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RADIO 21 - Bremen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hyperlink r:id="rId32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27" name="Image30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7" name="Image30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RADIO 21 - Goslar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hyperlink r:id="rId33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28" name="Image30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8" name="Image30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RADIO 21 - Hannover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hyperlink r:id="rId33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29" name="Image30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9" name="Image30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RADIO 21 - Oldenburg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3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30" name="Image30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0" name="Image30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BERLIN 88,8 vom rbb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3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31" name="Image3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1" name="Image31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eins vom rbb</w:t>
        </w:r>
      </w:hyperlink>
    </w:p>
    <w:p>
      <w:pPr>
        <w:pStyle w:val="Normal"/>
        <w:rPr>
          <w:rFonts w:ascii="Arial" w:hAnsi="Arial" w:cs="Arial"/>
          <w:sz w:val="28"/>
          <w:lang w:val="fr-FR"/>
        </w:rPr>
      </w:pPr>
      <w:hyperlink r:id="rId33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32" name="Image3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2" name="Image31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fr-FR"/>
          </w:rPr>
          <w:t>Radio Eins</w:t>
        </w:r>
      </w:hyperlink>
    </w:p>
    <w:p>
      <w:pPr>
        <w:pStyle w:val="Normal"/>
        <w:rPr>
          <w:rFonts w:ascii="Arial" w:hAnsi="Arial" w:cs="Arial"/>
          <w:sz w:val="28"/>
          <w:lang w:val="fr-FR"/>
        </w:rPr>
      </w:pPr>
      <w:hyperlink r:id="rId33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33" name="Image3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3" name="Image31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fr-FR"/>
          </w:rPr>
          <w:t>Radio MK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hyperlink r:id="rId33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34" name="Image3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4" name="Image31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RADIO NEANDERTAL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hyperlink r:id="rId33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35" name="Image3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5" name="Image31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Radio NORA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hyperlink r:id="rId33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36" name="Image3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6" name="Image31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Radio NORA 80er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hyperlink r:id="rId33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37" name="Image3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7" name="Image31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Radio NORA Oldies (60er &amp; 70er)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hyperlink r:id="rId34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38" name="Image3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8" name="Image31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RADIO PSR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hyperlink r:id="rId34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39" name="Image3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9" name="Image31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RADIO PSR 80er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hyperlink r:id="rId34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40" name="Image3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0" name="Image31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RADIO PSR 90er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hyperlink r:id="rId34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41" name="Image3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1" name="Image32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RADIO PSR Chartbreaker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hyperlink r:id="rId34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42" name="Image3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2" name="Image32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RADIO PSR Chillout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hyperlink r:id="rId34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43" name="Image3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3" name="Image32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RADIO PSR Partymix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hyperlink r:id="rId34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44" name="Image3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4" name="Image32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RADIO PSR Sachsensongs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hyperlink r:id="rId34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45" name="Image3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5" name="Image32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Radio Regenbogen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hyperlink r:id="rId34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46" name="Image3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6" name="Image32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Radio Regenbogen Baden und die Pfalz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4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47" name="Image3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7" name="Image32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Regenbogen Metropolregion Rhein-Neckar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5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48" name="Image3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8" name="Image32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Regenbogen Südbaden und der Schwarzwald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5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49" name="Image3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9" name="Image32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Regenbogen 80er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5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50" name="Image3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0" name="Image32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Regenbogen 90er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35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51" name="Image3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1" name="Image33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Regenbogen Adler-Stream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35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52" name="Image3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2" name="Image33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Regenbogen Just Black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35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53" name="Image3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3" name="Image33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Regenbogen Classic Rock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5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54" name="Image3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4" name="Image33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Regenbogen Deutsch-Pop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hyperlink r:id="rId35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55" name="Image3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5" name="Image33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it-IT"/>
          </w:rPr>
          <w:t>Radio Regenbogen Konfetti-Party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35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56" name="Image3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6" name="Image33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Regenbogen In The Mix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5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57" name="Image3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7" name="Image33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Regenbogen Modern Rock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36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58" name="Image3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8" name="Image33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Regenbogen Oldies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36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59" name="Image3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9" name="Image33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Regenbogen Soft &amp; Lazy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36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60" name="Image3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0" name="Image33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Regenbogen Top40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36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61" name="Image3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1" name="Image34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Regenbogen Christmas Hits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36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62" name="Image3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2" name="Image34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RPR1.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36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63" name="Image3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3" name="Image34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RPR1. Kaiserslautern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36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64" name="Image3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4" name="Image34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RPR1. Koblenz</w:t>
        </w:r>
      </w:hyperlink>
    </w:p>
    <w:p>
      <w:pPr>
        <w:pStyle w:val="Normal"/>
        <w:rPr>
          <w:rFonts w:ascii="Arial" w:hAnsi="Arial" w:cs="Arial"/>
          <w:sz w:val="28"/>
          <w:lang w:val="fr-FR"/>
        </w:rPr>
      </w:pPr>
      <w:hyperlink r:id="rId36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65" name="Image3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5" name="Image34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fr-FR"/>
          </w:rPr>
          <w:t>Radio RPR1. Köln</w:t>
        </w:r>
      </w:hyperlink>
    </w:p>
    <w:p>
      <w:pPr>
        <w:pStyle w:val="Normal"/>
        <w:rPr>
          <w:rFonts w:ascii="Arial" w:hAnsi="Arial" w:cs="Arial"/>
          <w:sz w:val="28"/>
          <w:lang w:val="fr-FR"/>
        </w:rPr>
      </w:pPr>
      <w:hyperlink r:id="rId36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66" name="Image3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6" name="Image34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fr-FR"/>
          </w:rPr>
          <w:t>Radio RPR1. Mainz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36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67" name="Image3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7" name="Image34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RPR1. Trier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37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68" name="Image3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8" name="Image34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RPR1. Top 40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37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69" name="Image3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9" name="Image34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RPR1. 80er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37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70" name="Image3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0" name="Image34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RPR1. Kim Wilde 80er Show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37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71" name="Image3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1" name="Image35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RPR1. Rock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37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72" name="Image3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2" name="Image35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RPR1. Tanzbar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37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73" name="Image3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3" name="Image35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RPR1. Lounge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37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74" name="Image3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4" name="Image35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RST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37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75" name="Image3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5" name="Image35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Rur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37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76" name="Image3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6" name="Image35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Rur KARNEVAL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7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77" name="Image3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7" name="Image35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WUPPERTAL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8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78" name="Image3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8" name="Image35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OCK ANTENNE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8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79" name="Image3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9" name="Image35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OCK ANTENNE Erding Freising Ebersberg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8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80" name="Image3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0" name="Image35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OCK ANTENNE Alternative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8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81" name="Image3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1" name="Image36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OCK ANTENNE Classic Perlen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8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82" name="Image3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2" name="Image36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OCK ANTENNE Heavy Metal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8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83" name="Image3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3" name="Image36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OCK ANTENNE Soft Rock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8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84" name="Image3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4" name="Image36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OCK ANTENNE Young Stars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8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85" name="Image3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5" name="Image36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ockland Radio - Kaiserslautern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8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86" name="Image3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6" name="Image36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ockland Radio - Koblenz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8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87" name="Image3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7" name="Image36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ockland Radio - Mannheim und Ludwigshafen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9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88" name="Image3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8" name="Image36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ockland Radio - Mainz und Wiesbaden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39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89" name="Image3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9" name="Image36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ockland Radio - Neuwied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39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90" name="Image3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0" name="Image36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ockland Radio - Trier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9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91" name="Image3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1" name="Image37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OCKLAND.FM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9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92" name="Image37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2" name="Image37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.SA - Mit Böttcher &amp; Fischer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39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93" name="Image3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3" name="Image37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.SA Oldie-Club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39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94" name="Image3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4" name="Image37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.SA Ostrock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39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95" name="Image3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5" name="Image37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.SA Rockzirkus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9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96" name="Image3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6" name="Image37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.SH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39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97" name="Image3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7" name="Image37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.SH 80er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0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98" name="Image3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8" name="Image37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.SH Mittmann-Mix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0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399" name="Image3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9" name="Image37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.SH auf Sylt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40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00" name="Image3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0" name="Image37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.SH Top 50-Charts (Nordparade)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0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01" name="Image3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1" name="Image38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HITRADIO RT1 AUGSBURG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0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02" name="Image38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2" name="Image38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HITRADIO RT1 SUEDSCHWABEN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40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03" name="Image3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3" name="Image38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HITRADIO RT1 NORDSCHWABEN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40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04" name="Image38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4" name="Image38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T1 IN THE MIX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40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05" name="Image3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5" name="Image38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T1 TOP 40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40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06" name="Image38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6" name="Image38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T1 RELAX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40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07" name="Image3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7" name="Image38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T1 ROCK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41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08" name="Image38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8" name="Image38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T1 80's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41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09" name="Image38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9" name="Image38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T1 90's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41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10" name="Image38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0" name="Image38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T1 SPORT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1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11" name="Image3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1" name="Image39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TL – Deutschlands Hit-Radio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1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12" name="Image39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2" name="Image39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TL – Deutschlands Hit-Radio 93.3 – 97.0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1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13" name="Image39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3" name="Image39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 xml:space="preserve">RTL – Die besten Hits aller Zeiten 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1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14" name="Image39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4" name="Image39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TL – Weihnachtsradio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</w:t>
      </w:r>
    </w:p>
    <w:p>
      <w:pPr>
        <w:pStyle w:val="Normal"/>
        <w:rPr>
          <w:rFonts w:ascii="Arial" w:hAnsi="Arial" w:cs="Arial"/>
          <w:sz w:val="28"/>
        </w:rPr>
      </w:pPr>
      <w:hyperlink r:id="rId41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15" name="Image39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5" name="Image39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SR 1 Europawelle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1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16" name="Image39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6" name="Image39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SR 1 Lounge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1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17" name="Image39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7" name="Image39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SR 2 KulturRadio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2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18" name="Image39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8" name="Image39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SR 2 OffBeat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2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19" name="Image39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9" name="Image39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SR 3 Saarlandwelle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2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20" name="Image39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0" name="Image39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SR 3 SchlagerWelt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2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21" name="Image4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1" name="Image40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Sauerland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42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22" name="Image40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2" name="Image40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SAW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42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23" name="Image40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3" name="Image40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SAW-2000er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42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24" name="Image40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4" name="Image40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SAW-70er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42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25" name="Image40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5" name="Image40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SAW-80er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42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26" name="Image40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6" name="Image40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SAW-90er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42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27" name="Image40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7" name="Image40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SAW-Deutsch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43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28" name="Image40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8" name="Image40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SAW-Neuheiten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43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29" name="Image40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9" name="Image40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SAW-Party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43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30" name="Image40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0" name="Image40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SAW-Rock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43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31" name="Image4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1" name="Image41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SAW-ROCKLAND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3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32" name="Image4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2" name="Image41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STAR FM 87.9 MAXIMUM ROCK!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3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33" name="Image4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3" name="Image41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STAR FM Nürnberg MAXIMUM ROCK!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43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34" name="Image4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4" name="Image41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STAR FM alternative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43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35" name="Image4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5" name="Image41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STAR FM Blues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43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36" name="Image4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6" name="Image41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STAR FM FROM HELL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43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37" name="Image4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7" name="Image41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STAR FM ROCK CLASSICS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44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38" name="Image4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8" name="Image41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sunshine live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44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39" name="Image4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9" name="Image41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sunshine live - Classics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44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40" name="Image4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0" name="Image41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sunshine live - EDM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44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41" name="Image4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1" name="Image42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sunshine live - Festival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44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42" name="Image4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2" name="Image42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sunshine live - Hard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44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43" name="Image4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3" name="Image42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sunshine live - House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44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44" name="Image4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4" name="Image42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sunshine live - Lounge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44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45" name="Image4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5" name="Image42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sunshine live - Trance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4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46" name="Image4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6" name="Image42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SWR1 Baden-Württemberg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4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47" name="Image4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7" name="Image42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SWR1 Rheinland-Pfalz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5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48" name="Image4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8" name="Image42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SWR2 Kulturradio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5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49" name="Image4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9" name="Image42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SWR3 Elchradio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5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50" name="Image4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0" name="Image42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SWR4 Baden-Württemberg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5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51" name="Image4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1" name="Image43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SWR4 Friedrichshafen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5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52" name="Image4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2" name="Image43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SWR4 Heilbronn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5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53" name="Image4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3" name="Image43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SWR4 Kaiserslautern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5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54" name="Image4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4" name="Image43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SWR4 Karlsruhe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5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55" name="Image4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5" name="Image43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SWR4 Koblenz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5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56" name="Image4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6" name="Image43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SWR4 Ludwigshafen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5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57" name="Image4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7" name="Image43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SWR4 Mainz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6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58" name="Image4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8" name="Image43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SWR4 Mannheim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6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59" name="Image4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9" name="Image43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SWR4 Rheinland-Pfalz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6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60" name="Image4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0" name="Image43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SWR4 Stuttgart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6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61" name="Image4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1" name="Image44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SWR4 Südbaden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6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62" name="Image4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2" name="Image44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SWR4 Trier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6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63" name="Image4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3" name="Image44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SWR4 Ulm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6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64" name="Image4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4" name="Image44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SWRinfo - Nachrichten für den Südwesten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</w:t>
      </w:r>
    </w:p>
    <w:p>
      <w:pPr>
        <w:pStyle w:val="Normal"/>
        <w:rPr>
          <w:rFonts w:ascii="Arial" w:hAnsi="Arial" w:cs="Arial"/>
          <w:sz w:val="28"/>
        </w:rPr>
      </w:pPr>
      <w:hyperlink r:id="rId46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65" name="Image4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5" name="Image44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TEDDY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6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66" name="Image4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6" name="Image44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TEDDY COOL von Radio TEDDY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6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67" name="Image4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7" name="Image44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GUTE NACHT MUSIK von Radio Teddy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7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68" name="Image4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8" name="Image44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KINDERDISCO von Radio TEDDY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7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69" name="Image4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9" name="Image44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KINDERLIEDER von Radio TEDDY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7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70" name="Image4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0" name="Image44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MADE IN GERMANY von Radio TEDDY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7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71" name="Image4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1" name="Image45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SOFT MIX von Radio TEDDY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7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72" name="Image4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2" name="Image45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WEIHNACHTSLIEDER für Kinder von Radio TEDDY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7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73" name="Image4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3" name="Image45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Ton Region Heilbronn / Ludwigsburg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7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74" name="Image4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4" name="Image45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 xml:space="preserve">Radio Ton Region Schwäbisch Hall / Hohenlohe 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7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75" name="Image4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5" name="Image45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Ton Region Main-Tauber / Hohenlohe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47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76" name="Image4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6" name="Image45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Ton Region Ostwürttemberg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47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77" name="Image4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7" name="Image45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Ton 80er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48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78" name="Image4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8" name="Image45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Ton Verkehrs-Stream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48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79" name="Image4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9" name="Image45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Ton Wetter-Stream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48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80" name="Image4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0" name="Image45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TOP 40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48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81" name="Image4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1" name="Image46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TOP 40 Charts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48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82" name="Image4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2" name="Image46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TOP 40 Electro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48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83" name="Image4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3" name="Image46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Trausnitz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U</w:t>
      </w:r>
    </w:p>
    <w:p>
      <w:pPr>
        <w:pStyle w:val="Normal"/>
        <w:rPr>
          <w:rFonts w:ascii="Arial" w:hAnsi="Arial" w:cs="Arial"/>
          <w:sz w:val="28"/>
          <w:lang w:val="en-GB"/>
        </w:rPr>
      </w:pPr>
      <w:hyperlink r:id="rId48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84" name="Image4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4" name="Image46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103.7 UnserDing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8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85" name="Image4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5" name="Image46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103.7 UnserDing Webchannel ZUKUNFT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8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86" name="Image4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6" name="Image46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unserRadio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V</w:t>
      </w:r>
    </w:p>
    <w:p>
      <w:pPr>
        <w:pStyle w:val="Normal"/>
        <w:rPr>
          <w:rFonts w:ascii="Arial" w:hAnsi="Arial" w:cs="Arial"/>
          <w:sz w:val="28"/>
          <w:lang w:val="en-GB"/>
        </w:rPr>
      </w:pPr>
      <w:hyperlink r:id="rId48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87" name="Image4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7" name="Image46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VOGTLAND RADIO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49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88" name="Image4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8" name="Image46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Radio Vest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W</w:t>
      </w:r>
    </w:p>
    <w:p>
      <w:pPr>
        <w:pStyle w:val="Normal"/>
        <w:rPr>
          <w:rFonts w:ascii="Arial" w:hAnsi="Arial" w:cs="Arial"/>
          <w:sz w:val="28"/>
          <w:lang w:val="en-GB"/>
        </w:rPr>
      </w:pPr>
      <w:hyperlink r:id="rId49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89" name="Image4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9" name="Image46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the wave - relaxing radio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9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90" name="Image4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0" name="Image46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WDR 2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9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91" name="Image4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1" name="Image47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WDR 2 - Aachen und Region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9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92" name="Image47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2" name="Image47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WDR 2 - Bergisches Land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9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93" name="Image4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3" name="Image47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WDR 2 - Münsterland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9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94" name="Image4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4" name="Image47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WDR 2 - Ostwestfalen-Lippe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9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95" name="Image4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5" name="Image47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WDR 2 - Rhein und Ruhr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9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96" name="Image4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6" name="Image47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WDR 2 - Rheinland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49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97" name="Image4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7" name="Image47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WDR 2 - Ruhrgebiet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50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98" name="Image4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8" name="Image47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WDR 2 - Südwestfalen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50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499" name="Image4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9" name="Image47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WDR 3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50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500" name="Image4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0" name="Image47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WDR 4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50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501" name="Image4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1" name="Image48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WDR 5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50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502" name="Image48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2" name="Image48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WDR Event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505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503" name="Image4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3" name="Image48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WELLE NIEDERRHEIN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506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504" name="Image48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4" name="Image48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WAF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507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505" name="Image4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5" name="Image48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Westfalica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508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506" name="Image48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6" name="Image48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WMW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 gibt noch keinen Sender mit diesem Buchstab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</w:t>
      </w:r>
    </w:p>
    <w:p>
      <w:pPr>
        <w:pStyle w:val="Normal"/>
        <w:rPr>
          <w:rFonts w:ascii="Arial" w:hAnsi="Arial" w:cs="Arial"/>
          <w:sz w:val="28"/>
        </w:rPr>
      </w:pPr>
      <w:hyperlink r:id="rId509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507" name="Image4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7" name="Image48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YOU FM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510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508" name="Image48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8" name="Image48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YOU FM Club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511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509" name="Image48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9" name="Image48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YOU FM Just Music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hyperlink r:id="rId512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510" name="Image48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0" name="Image48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lang w:val="en-GB"/>
          </w:rPr>
          <w:t>YOU FM Sounds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Z</w:t>
      </w:r>
    </w:p>
    <w:p>
      <w:pPr>
        <w:pStyle w:val="Normal"/>
        <w:rPr>
          <w:rFonts w:ascii="Arial" w:hAnsi="Arial" w:cs="Arial"/>
          <w:sz w:val="28"/>
        </w:rPr>
      </w:pPr>
      <w:hyperlink r:id="rId513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511" name="Image4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1" name="Image49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Zwickau - Wir lieben Zwickau!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514"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819785" cy="457835"/>
              <wp:effectExtent l="0" t="0" r="0" b="0"/>
              <wp:docPr id="512" name="Image49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2" name="Image49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785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Radio Zwickau - Weihnachtsradio</w:t>
        </w:r>
      </w:hyperlink>
    </w:p>
    <w:p>
      <w:pPr>
        <w:pStyle w:val="Normal"/>
        <w:rPr/>
      </w:pPr>
      <w:hyperlink r:id="rId515" w:tgtFrame="_blank">
        <w:r>
          <w:rPr>
            <w:rStyle w:val="InternetLink"/>
            <w:rFonts w:cs="Arial" w:ascii="Arial" w:hAnsi="Arial"/>
            <w:sz w:val="28"/>
          </w:rPr>
          <w:t>BerlinerRundfunk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yer Steueru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itle">
    <w:name w:val="title"/>
    <w:basedOn w:val="AbsatzStandardschriftart"/>
    <w:qFormat/>
    <w:rPr/>
  </w:style>
  <w:style w:type="character" w:styleId="Overlayitemimg">
    <w:name w:val="overlay-item-img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scription">
    <w:name w:val="descriptio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liner-rundfunk.de/player/radioplayer/1" TargetMode="External"/><Relationship Id="rId3" Type="http://schemas.openxmlformats.org/officeDocument/2006/relationships/hyperlink" Target="http://www.1a-deutsche-hits.de/radioplayer" TargetMode="External"/><Relationship Id="rId4" Type="http://schemas.openxmlformats.org/officeDocument/2006/relationships/hyperlink" Target="http://radioplayer.irt.de/1live/" TargetMode="External"/><Relationship Id="rId5" Type="http://schemas.openxmlformats.org/officeDocument/2006/relationships/hyperlink" Target="http://radioplayer.irt.de/1livediggi/" TargetMode="External"/><Relationship Id="rId6" Type="http://schemas.openxmlformats.org/officeDocument/2006/relationships/hyperlink" Target="http://sites.89.0rtl.de/radioplayer/live/" TargetMode="External"/><Relationship Id="rId7" Type="http://schemas.openxmlformats.org/officeDocument/2006/relationships/hyperlink" Target="http://sites.89.0rtl.de/radioplayer/mix/" TargetMode="External"/><Relationship Id="rId8" Type="http://schemas.openxmlformats.org/officeDocument/2006/relationships/hyperlink" Target="http://freestream.nmdn.net/radioplayer/radiomg/" TargetMode="External"/><Relationship Id="rId9" Type="http://schemas.openxmlformats.org/officeDocument/2006/relationships/hyperlink" Target="http://webplayer.radio912.lokalradiostream.de/radioplayer/" TargetMode="External"/><Relationship Id="rId10" Type="http://schemas.openxmlformats.org/officeDocument/2006/relationships/hyperlink" Target="http://radioplayer.917xfm.de/" TargetMode="External"/><Relationship Id="rId11" Type="http://schemas.openxmlformats.org/officeDocument/2006/relationships/hyperlink" Target="http://webradio.jam.fm/" TargetMode="External"/><Relationship Id="rId12" Type="http://schemas.openxmlformats.org/officeDocument/2006/relationships/hyperlink" Target="http://webradio.jam.fm/blk" TargetMode="External"/><Relationship Id="rId13" Type="http://schemas.openxmlformats.org/officeDocument/2006/relationships/hyperlink" Target="http://webradio.jam.fm/nmr" TargetMode="External"/><Relationship Id="rId14" Type="http://schemas.openxmlformats.org/officeDocument/2006/relationships/hyperlink" Target="http://www.rs2.de/player/radioplayer/1" TargetMode="External"/><Relationship Id="rId15" Type="http://schemas.openxmlformats.org/officeDocument/2006/relationships/hyperlink" Target="http://www.rs2.de/player/radioplayer/2" TargetMode="External"/><Relationship Id="rId16" Type="http://schemas.openxmlformats.org/officeDocument/2006/relationships/hyperlink" Target="http://www.rs2.de/player/radioplayer/3" TargetMode="External"/><Relationship Id="rId17" Type="http://schemas.openxmlformats.org/officeDocument/2006/relationships/hyperlink" Target="http://www.rs2.de/player/radioplayer/6" TargetMode="External"/><Relationship Id="rId18" Type="http://schemas.openxmlformats.org/officeDocument/2006/relationships/hyperlink" Target="http://webradio.hamburg-zwei.de/" TargetMode="External"/><Relationship Id="rId19" Type="http://schemas.openxmlformats.org/officeDocument/2006/relationships/hyperlink" Target="http://webradio.hamburg-zwei.de/weihnachten" TargetMode="External"/><Relationship Id="rId20" Type="http://schemas.openxmlformats.org/officeDocument/2006/relationships/hyperlink" Target="http://www.charivari.de/radio/webradio/player.html" TargetMode="External"/><Relationship Id="rId21" Type="http://schemas.openxmlformats.org/officeDocument/2006/relationships/hyperlink" Target="http://www.charivari.de/radio/webradio/euro-dance.html" TargetMode="External"/><Relationship Id="rId22" Type="http://schemas.openxmlformats.org/officeDocument/2006/relationships/hyperlink" Target="http://www.charivari.de/radio/webradio/x-mas.html" TargetMode="External"/><Relationship Id="rId23" Type="http://schemas.openxmlformats.org/officeDocument/2006/relationships/hyperlink" Target="http://www.charivari.de/radio/webradio/italo-hits.html" TargetMode="External"/><Relationship Id="rId24" Type="http://schemas.openxmlformats.org/officeDocument/2006/relationships/hyperlink" Target="http://www.charivari.de/radio/webradio/live-hits.html" TargetMode="External"/><Relationship Id="rId25" Type="http://schemas.openxmlformats.org/officeDocument/2006/relationships/hyperlink" Target="http://www.charivari.de/radio/webradio/lounge.html" TargetMode="External"/><Relationship Id="rId26" Type="http://schemas.openxmlformats.org/officeDocument/2006/relationships/hyperlink" Target="http://www.charivari.de/radio/webradio/party-hitmix.html" TargetMode="External"/><Relationship Id="rId27" Type="http://schemas.openxmlformats.org/officeDocument/2006/relationships/hyperlink" Target="http://www.kissfm.de/player/radioplayer/1" TargetMode="External"/><Relationship Id="rId28" Type="http://schemas.openxmlformats.org/officeDocument/2006/relationships/hyperlink" Target="http://www.kissfm.de/player/radioplayer/4" TargetMode="External"/><Relationship Id="rId29" Type="http://schemas.openxmlformats.org/officeDocument/2006/relationships/hyperlink" Target="http://www.kissfm.de/player/radioplayer/6" TargetMode="External"/><Relationship Id="rId30" Type="http://schemas.openxmlformats.org/officeDocument/2006/relationships/hyperlink" Target="http://www.kissfm.de/player/radioplayer/5" TargetMode="External"/><Relationship Id="rId31" Type="http://schemas.openxmlformats.org/officeDocument/2006/relationships/hyperlink" Target="http://www.kissfm.de/player/radioplayer/3" TargetMode="External"/><Relationship Id="rId32" Type="http://schemas.openxmlformats.org/officeDocument/2006/relationships/hyperlink" Target="http://www.kissfm.de/player/radioplayer/2" TargetMode="External"/><Relationship Id="rId33" Type="http://schemas.openxmlformats.org/officeDocument/2006/relationships/hyperlink" Target="http://webradio.radiohamburg.de/" TargetMode="External"/><Relationship Id="rId34" Type="http://schemas.openxmlformats.org/officeDocument/2006/relationships/hyperlink" Target="http://webradio.radiohamburg.de/top/" TargetMode="External"/><Relationship Id="rId35" Type="http://schemas.openxmlformats.org/officeDocument/2006/relationships/hyperlink" Target="http://webradio.radiohamburg.de/weihnachten/" TargetMode="External"/><Relationship Id="rId36" Type="http://schemas.openxmlformats.org/officeDocument/2006/relationships/hyperlink" Target="http://webradio.104.6rtl.com/live" TargetMode="External"/><Relationship Id="rId37" Type="http://schemas.openxmlformats.org/officeDocument/2006/relationships/hyperlink" Target="http://webradio.104.6rtl.com/80s" TargetMode="External"/><Relationship Id="rId38" Type="http://schemas.openxmlformats.org/officeDocument/2006/relationships/hyperlink" Target="http://webradio.104.6rtl.com/blk" TargetMode="External"/><Relationship Id="rId39" Type="http://schemas.openxmlformats.org/officeDocument/2006/relationships/hyperlink" Target="http://webradio.104.6rtl.com/new" TargetMode="External"/><Relationship Id="rId40" Type="http://schemas.openxmlformats.org/officeDocument/2006/relationships/hyperlink" Target="http://webradio.104.6rtl.com/mrp" TargetMode="External"/><Relationship Id="rId41" Type="http://schemas.openxmlformats.org/officeDocument/2006/relationships/hyperlink" Target="http://webradio.104.6rtl.com/xms" TargetMode="External"/><Relationship Id="rId42" Type="http://schemas.openxmlformats.org/officeDocument/2006/relationships/hyperlink" Target="http://webradio.spreeradio.de/" TargetMode="External"/><Relationship Id="rId43" Type="http://schemas.openxmlformats.org/officeDocument/2006/relationships/hyperlink" Target="http://webradio.spreeradio.de/80er/" TargetMode="External"/><Relationship Id="rId44" Type="http://schemas.openxmlformats.org/officeDocument/2006/relationships/hyperlink" Target="http://webradio.spreeradio.de/love/" TargetMode="External"/><Relationship Id="rId45" Type="http://schemas.openxmlformats.org/officeDocument/2006/relationships/hyperlink" Target="http://webradio.spreeradio.de/rock/" TargetMode="External"/><Relationship Id="rId46" Type="http://schemas.openxmlformats.org/officeDocument/2006/relationships/hyperlink" Target="http://webradio.spreeradio.de/xms" TargetMode="External"/><Relationship Id="rId47" Type="http://schemas.openxmlformats.org/officeDocument/2006/relationships/hyperlink" Target="http://freestream.nmdn.net/radioplayer/topfm/" TargetMode="External"/><Relationship Id="rId48" Type="http://schemas.openxmlformats.org/officeDocument/2006/relationships/hyperlink" Target="http://freestream.nmdn.net/radioplayer/radiohagen" TargetMode="External"/><Relationship Id="rId49" Type="http://schemas.openxmlformats.org/officeDocument/2006/relationships/hyperlink" Target="http://webradio.absoluthot.de/" TargetMode="External"/><Relationship Id="rId50" Type="http://schemas.openxmlformats.org/officeDocument/2006/relationships/hyperlink" Target="http://webradio.absolutradio.de/" TargetMode="External"/><Relationship Id="rId51" Type="http://schemas.openxmlformats.org/officeDocument/2006/relationships/hyperlink" Target="http://absolutrelax.de/wp-addon/radioplayer/relax/index.php" TargetMode="External"/><Relationship Id="rId52" Type="http://schemas.openxmlformats.org/officeDocument/2006/relationships/hyperlink" Target="http://radioplayer.alsterradio.de/" TargetMode="External"/><Relationship Id="rId53" Type="http://schemas.openxmlformats.org/officeDocument/2006/relationships/hyperlink" Target="http://www.antenne1.de/content/html/shared/radioplayer/index.html" TargetMode="External"/><Relationship Id="rId54" Type="http://schemas.openxmlformats.org/officeDocument/2006/relationships/hyperlink" Target="http://radioplayer.antenne.de/antenne/antenne-de/" TargetMode="External"/><Relationship Id="rId55" Type="http://schemas.openxmlformats.org/officeDocument/2006/relationships/hyperlink" Target="http://radioplayer.antenne.de/antenne/80er/" TargetMode="External"/><Relationship Id="rId56" Type="http://schemas.openxmlformats.org/officeDocument/2006/relationships/hyperlink" Target="http://radioplayer.antenne.de/antenne/90er-hits/" TargetMode="External"/><Relationship Id="rId57" Type="http://schemas.openxmlformats.org/officeDocument/2006/relationships/hyperlink" Target="http://radioplayer.antenne.de/antenne/black/" TargetMode="External"/><Relationship Id="rId58" Type="http://schemas.openxmlformats.org/officeDocument/2006/relationships/hyperlink" Target="http://radioplayer.antenne.de/antenne/chillout/" TargetMode="External"/><Relationship Id="rId59" Type="http://schemas.openxmlformats.org/officeDocument/2006/relationships/hyperlink" Target="http://radioplayer.antenne.de/antenne/rock/" TargetMode="External"/><Relationship Id="rId60" Type="http://schemas.openxmlformats.org/officeDocument/2006/relationships/hyperlink" Target="http://radioplayer.antenne.de/antenne/event/" TargetMode="External"/><Relationship Id="rId61" Type="http://schemas.openxmlformats.org/officeDocument/2006/relationships/hyperlink" Target="http://radioplayer.antenne.de/antenne/fresh/" TargetMode="External"/><Relationship Id="rId62" Type="http://schemas.openxmlformats.org/officeDocument/2006/relationships/hyperlink" Target="http://radioplayer.antenne.de/antenne/kids/" TargetMode="External"/><Relationship Id="rId63" Type="http://schemas.openxmlformats.org/officeDocument/2006/relationships/hyperlink" Target="http://radioplayer.antenne.de/antenne/lovesong/" TargetMode="External"/><Relationship Id="rId64" Type="http://schemas.openxmlformats.org/officeDocument/2006/relationships/hyperlink" Target="http://radioplayer.antenne.de/antenne/new-hits/" TargetMode="External"/><Relationship Id="rId65" Type="http://schemas.openxmlformats.org/officeDocument/2006/relationships/hyperlink" Target="http://radioplayer.antenne.de/antenne/oldies/" TargetMode="External"/><Relationship Id="rId66" Type="http://schemas.openxmlformats.org/officeDocument/2006/relationships/hyperlink" Target="http://radioplayer.antenne.de/antenne/schlager/" TargetMode="External"/><Relationship Id="rId67" Type="http://schemas.openxmlformats.org/officeDocument/2006/relationships/hyperlink" Target="http://radioplayer.antenne.de/antenne/top-40/" TargetMode="External"/><Relationship Id="rId68" Type="http://schemas.openxmlformats.org/officeDocument/2006/relationships/hyperlink" Target="http://radioplayer.antenne.de/antenne/weihnach/" TargetMode="External"/><Relationship Id="rId69" Type="http://schemas.openxmlformats.org/officeDocument/2006/relationships/hyperlink" Target="http://radioplayer.antenne.de/antenne/workout/" TargetMode="External"/><Relationship Id="rId70" Type="http://schemas.openxmlformats.org/officeDocument/2006/relationships/hyperlink" Target="http://ard.radioplayer.de/antennebrandenburg" TargetMode="External"/><Relationship Id="rId71" Type="http://schemas.openxmlformats.org/officeDocument/2006/relationships/hyperlink" Target="http://antennemv.raudio-online.de/" TargetMode="External"/><Relationship Id="rId72" Type="http://schemas.openxmlformats.org/officeDocument/2006/relationships/hyperlink" Target="http://www.antennemuenster.de/fileadmin/main/Radioplayer/index.html" TargetMode="External"/><Relationship Id="rId73" Type="http://schemas.openxmlformats.org/officeDocument/2006/relationships/hyperlink" Target="http://webradio.antenne.com/onair" TargetMode="External"/><Relationship Id="rId74" Type="http://schemas.openxmlformats.org/officeDocument/2006/relationships/hyperlink" Target="http://webradio.antenne.com/80er" TargetMode="External"/><Relationship Id="rId75" Type="http://schemas.openxmlformats.org/officeDocument/2006/relationships/hyperlink" Target="http://webradio.antenne.com/90er" TargetMode="External"/><Relationship Id="rId76" Type="http://schemas.openxmlformats.org/officeDocument/2006/relationships/hyperlink" Target="http://webradio.antenne.com/charts" TargetMode="External"/><Relationship Id="rId77" Type="http://schemas.openxmlformats.org/officeDocument/2006/relationships/hyperlink" Target="http://webradio.antenne.com/deutsch" TargetMode="External"/><Relationship Id="rId78" Type="http://schemas.openxmlformats.org/officeDocument/2006/relationships/hyperlink" Target="http://webradio.antenne.com/love" TargetMode="External"/><Relationship Id="rId79" Type="http://schemas.openxmlformats.org/officeDocument/2006/relationships/hyperlink" Target="http://webradio.antenne.com/oldies" TargetMode="External"/><Relationship Id="rId80" Type="http://schemas.openxmlformats.org/officeDocument/2006/relationships/hyperlink" Target="http://webradio.antenne.com/relax" TargetMode="External"/><Relationship Id="rId81" Type="http://schemas.openxmlformats.org/officeDocument/2006/relationships/hyperlink" Target="http://webradio.antenne.com/rock" TargetMode="External"/><Relationship Id="rId82" Type="http://schemas.openxmlformats.org/officeDocument/2006/relationships/hyperlink" Target="http://webradio.antenne.com/xmas" TargetMode="External"/><Relationship Id="rId83" Type="http://schemas.openxmlformats.org/officeDocument/2006/relationships/hyperlink" Target="http://freestream.nmdn.net/radioplayer/antennenr/" TargetMode="External"/><Relationship Id="rId84" Type="http://schemas.openxmlformats.org/officeDocument/2006/relationships/hyperlink" Target="http://ard.radioplayer.de/antennesaar" TargetMode="External"/><Relationship Id="rId85" Type="http://schemas.openxmlformats.org/officeDocument/2006/relationships/hyperlink" Target="http://www.antennethueringen.de/radioplayer/at/" TargetMode="External"/><Relationship Id="rId86" Type="http://schemas.openxmlformats.org/officeDocument/2006/relationships/hyperlink" Target="http://www.antennethueringen.de/radioplayer/80er/" TargetMode="External"/><Relationship Id="rId87" Type="http://schemas.openxmlformats.org/officeDocument/2006/relationships/hyperlink" Target="http://www.antennethueringen.de/radioplayer/charts/" TargetMode="External"/><Relationship Id="rId88" Type="http://schemas.openxmlformats.org/officeDocument/2006/relationships/hyperlink" Target="http://www.antennethueringen.de/radioplayer/event/" TargetMode="External"/><Relationship Id="rId89" Type="http://schemas.openxmlformats.org/officeDocument/2006/relationships/hyperlink" Target="http://www.antennethueringen.de/radioplayer/yesterhit/" TargetMode="External"/><Relationship Id="rId90" Type="http://schemas.openxmlformats.org/officeDocument/2006/relationships/hyperlink" Target="http://webplayer.antenneunna.lokalradiostream.de/radioplayer" TargetMode="External"/><Relationship Id="rId91" Type="http://schemas.openxmlformats.org/officeDocument/2006/relationships/hyperlink" Target="http://webradio.apolloradio.de/" TargetMode="External"/><Relationship Id="rId92" Type="http://schemas.openxmlformats.org/officeDocument/2006/relationships/hyperlink" Target="http://www.radioarabella.de/audio-player/" TargetMode="External"/><Relationship Id="rId93" Type="http://schemas.openxmlformats.org/officeDocument/2006/relationships/hyperlink" Target="http://www.radioarabella.de/audio-player/radio-arabella-80er" TargetMode="External"/><Relationship Id="rId94" Type="http://schemas.openxmlformats.org/officeDocument/2006/relationships/hyperlink" Target="http://www.radioarabella.de/audio-player/radio-arabella-classic-rock" TargetMode="External"/><Relationship Id="rId95" Type="http://schemas.openxmlformats.org/officeDocument/2006/relationships/hyperlink" Target="http://www.radioarabella.de/audio-player/radio-arabella-herzflimmern" TargetMode="External"/><Relationship Id="rId96" Type="http://schemas.openxmlformats.org/officeDocument/2006/relationships/hyperlink" Target="http://www.radioarabella.de/audio-player/radio-arabella-party" TargetMode="External"/><Relationship Id="rId97" Type="http://schemas.openxmlformats.org/officeDocument/2006/relationships/hyperlink" Target="http://www.baden.fm/wp-content/themes/badenfm/data/radioplayer/index.html" TargetMode="External"/><Relationship Id="rId98" Type="http://schemas.openxmlformats.org/officeDocument/2006/relationships/hyperlink" Target="http://www.br.de/static/radioplayer/radioplayer_de/bayern1/index.html" TargetMode="External"/><Relationship Id="rId99" Type="http://schemas.openxmlformats.org/officeDocument/2006/relationships/hyperlink" Target="http://www.br.de/static/radioplayer/radioplayer_de/bayern1franken/index.html" TargetMode="External"/><Relationship Id="rId100" Type="http://schemas.openxmlformats.org/officeDocument/2006/relationships/hyperlink" Target="http://www.br.de/static/radioplayer/radioplayer_de/bayern1mainfranken/index.html" TargetMode="External"/><Relationship Id="rId101" Type="http://schemas.openxmlformats.org/officeDocument/2006/relationships/hyperlink" Target="http://www.br.de/static/radioplayer/radioplayer_de/bayern1niederbayernoberpfalz/index.html" TargetMode="External"/><Relationship Id="rId102" Type="http://schemas.openxmlformats.org/officeDocument/2006/relationships/hyperlink" Target="http://www.br.de/static/radioplayer/radioplayer_de/bayern1oberbayern/index.html" TargetMode="External"/><Relationship Id="rId103" Type="http://schemas.openxmlformats.org/officeDocument/2006/relationships/hyperlink" Target="http://www.br.de/static/radioplayer/radioplayer_de/bayern1schwaben/index.html" TargetMode="External"/><Relationship Id="rId104" Type="http://schemas.openxmlformats.org/officeDocument/2006/relationships/hyperlink" Target="http://www.br.de/static/radioplayer/radioplayer_de/bayern2/index.html" TargetMode="External"/><Relationship Id="rId105" Type="http://schemas.openxmlformats.org/officeDocument/2006/relationships/hyperlink" Target="http://www.br.de/static/radioplayer/radioplayer_de/bayern3/index.html" TargetMode="External"/><Relationship Id="rId106" Type="http://schemas.openxmlformats.org/officeDocument/2006/relationships/hyperlink" Target="http://www.br.de/static/radioplayer/radioplayer_de/b5aktuell/index.html" TargetMode="External"/><Relationship Id="rId107" Type="http://schemas.openxmlformats.org/officeDocument/2006/relationships/hyperlink" Target="http://ard.radioplayer.de/b5plus" TargetMode="External"/><Relationship Id="rId108" Type="http://schemas.openxmlformats.org/officeDocument/2006/relationships/hyperlink" Target="http://www.br.de/static/radioplayer/radioplayer_de/brheimat/index.html" TargetMode="External"/><Relationship Id="rId109" Type="http://schemas.openxmlformats.org/officeDocument/2006/relationships/hyperlink" Target="http://www.br.de/static/radioplayer/radioplayer_de/brklassik/index.html" TargetMode="External"/><Relationship Id="rId110" Type="http://schemas.openxmlformats.org/officeDocument/2006/relationships/hyperlink" Target="http://www.br.de/static/radioplayer/radioplayer_de/bayernplus/index.html" TargetMode="External"/><Relationship Id="rId111" Type="http://schemas.openxmlformats.org/officeDocument/2006/relationships/hyperlink" Target="http://www.bayernwelle.de/webroot/radio/bgl/index.html" TargetMode="External"/><Relationship Id="rId112" Type="http://schemas.openxmlformats.org/officeDocument/2006/relationships/hyperlink" Target="http://www.bayernwelle.de/radio/chiemgau/index.html" TargetMode="External"/><Relationship Id="rId113" Type="http://schemas.openxmlformats.org/officeDocument/2006/relationships/hyperlink" Target="http://webplayer.bbradio.de/livestream/" TargetMode="External"/><Relationship Id="rId114" Type="http://schemas.openxmlformats.org/officeDocument/2006/relationships/hyperlink" Target="http://webplayer.bbradio.de/80s/" TargetMode="External"/><Relationship Id="rId115" Type="http://schemas.openxmlformats.org/officeDocument/2006/relationships/hyperlink" Target="http://webplayer.bbradio.de/90s/" TargetMode="External"/><Relationship Id="rId116" Type="http://schemas.openxmlformats.org/officeDocument/2006/relationships/hyperlink" Target="http://webplayer.bbradio.de/berlinclub/" TargetMode="External"/><Relationship Id="rId117" Type="http://schemas.openxmlformats.org/officeDocument/2006/relationships/hyperlink" Target="http://webplayer.bbradio.de/blackdance/" TargetMode="External"/><Relationship Id="rId118" Type="http://schemas.openxmlformats.org/officeDocument/2006/relationships/hyperlink" Target="http://webplayer.bbradio.de/brandneu/" TargetMode="External"/><Relationship Id="rId119" Type="http://schemas.openxmlformats.org/officeDocument/2006/relationships/hyperlink" Target="http://webplayer.bbradio.de/deutschehits/" TargetMode="External"/><Relationship Id="rId120" Type="http://schemas.openxmlformats.org/officeDocument/2006/relationships/hyperlink" Target="http://webplayer.bbradio.de/relax/" TargetMode="External"/><Relationship Id="rId121" Type="http://schemas.openxmlformats.org/officeDocument/2006/relationships/hyperlink" Target="http://webplayer.bbradio.de/rock/" TargetMode="External"/><Relationship Id="rId122" Type="http://schemas.openxmlformats.org/officeDocument/2006/relationships/hyperlink" Target="http://webplayer.bbradio.de/weihnachtshits/" TargetMode="External"/><Relationship Id="rId123" Type="http://schemas.openxmlformats.org/officeDocument/2006/relationships/hyperlink" Target="http://freestream.nmdn.net/radioplayer/radioberg/" TargetMode="External"/><Relationship Id="rId124" Type="http://schemas.openxmlformats.org/officeDocument/2006/relationships/hyperlink" Target="http://www.berliner-rundfunk.de/player/radioplayer/1" TargetMode="External"/><Relationship Id="rId125" Type="http://schemas.openxmlformats.org/officeDocument/2006/relationships/hyperlink" Target="http://www.bigfm.de/radioplayer/bigfm" TargetMode="External"/><Relationship Id="rId126" Type="http://schemas.openxmlformats.org/officeDocument/2006/relationships/hyperlink" Target="http://www.bigfm.de/radioplayer/big-balkan" TargetMode="External"/><Relationship Id="rId127" Type="http://schemas.openxmlformats.org/officeDocument/2006/relationships/hyperlink" Target="http://www.bigfm.de/radioplayer/bigfm-black-music" TargetMode="External"/><Relationship Id="rId128" Type="http://schemas.openxmlformats.org/officeDocument/2006/relationships/hyperlink" Target="http://www.bigfm.de/radioplayer/bigfm-community" TargetMode="External"/><Relationship Id="rId129" Type="http://schemas.openxmlformats.org/officeDocument/2006/relationships/hyperlink" Target="http://www.bigfm.de/radioplayer/bigfm-electronic" TargetMode="External"/><Relationship Id="rId130" Type="http://schemas.openxmlformats.org/officeDocument/2006/relationships/hyperlink" Target="http://www.bigfm.de/radioplayer/bigfm-newcomer" TargetMode="External"/><Relationship Id="rId131" Type="http://schemas.openxmlformats.org/officeDocument/2006/relationships/hyperlink" Target="http://www.bigfm.de/radioplayer/big-orient" TargetMode="External"/><Relationship Id="rId132" Type="http://schemas.openxmlformats.org/officeDocument/2006/relationships/hyperlink" Target="http://www.bigfm.de/radioplayer/bigfm-pop-music" TargetMode="External"/><Relationship Id="rId133" Type="http://schemas.openxmlformats.org/officeDocument/2006/relationships/hyperlink" Target="http://www.bigfm.de/radioplayer/bigfm-rap-rnb-raggae" TargetMode="External"/><Relationship Id="rId134" Type="http://schemas.openxmlformats.org/officeDocument/2006/relationships/hyperlink" Target="http://www.bigfm.de/radioplayer/bigfm-rock-alternative" TargetMode="External"/><Relationship Id="rId135" Type="http://schemas.openxmlformats.org/officeDocument/2006/relationships/hyperlink" Target="http://www.bigfm.de/radioplayer/big-russia" TargetMode="External"/><Relationship Id="rId136" Type="http://schemas.openxmlformats.org/officeDocument/2006/relationships/hyperlink" Target="http://www.bigfm.de/radioplayer/big-turkey" TargetMode="External"/><Relationship Id="rId137" Type="http://schemas.openxmlformats.org/officeDocument/2006/relationships/hyperlink" Target="http://www.bigfm.de/radioplayer/bigfm-worldbeats" TargetMode="External"/><Relationship Id="rId138" Type="http://schemas.openxmlformats.org/officeDocument/2006/relationships/hyperlink" Target="http://radiobob.raudio-online.de/" TargetMode="External"/><Relationship Id="rId139" Type="http://schemas.openxmlformats.org/officeDocument/2006/relationships/hyperlink" Target="http://radiobob.raudio-online.de/acdc/" TargetMode="External"/><Relationship Id="rId140" Type="http://schemas.openxmlformats.org/officeDocument/2006/relationships/hyperlink" Target="http://radiobob.raudio-online.de/alternative/" TargetMode="External"/><Relationship Id="rId141" Type="http://schemas.openxmlformats.org/officeDocument/2006/relationships/hyperlink" Target="http://radiobob.raudio-online.de/classicrock/" TargetMode="External"/><Relationship Id="rId142" Type="http://schemas.openxmlformats.org/officeDocument/2006/relationships/hyperlink" Target="http://radiobob.raudio-online.de/hartesaite/" TargetMode="External"/><Relationship Id="rId143" Type="http://schemas.openxmlformats.org/officeDocument/2006/relationships/hyperlink" Target="http://www.radio-bamberg.de/radioplayer" TargetMode="External"/><Relationship Id="rId144" Type="http://schemas.openxmlformats.org/officeDocument/2006/relationships/hyperlink" Target="http://freestream.nmdn.net/radioplayer/radiobielefeld/" TargetMode="External"/><Relationship Id="rId145" Type="http://schemas.openxmlformats.org/officeDocument/2006/relationships/hyperlink" Target="http://freestream.nmdn.net/radioplayer/radiobochum" TargetMode="External"/><Relationship Id="rId146" Type="http://schemas.openxmlformats.org/officeDocument/2006/relationships/hyperlink" Target="http://www.radiobonn.de/radioplayer/karneval/" TargetMode="External"/><Relationship Id="rId147" Type="http://schemas.openxmlformats.org/officeDocument/2006/relationships/hyperlink" Target="http://radiobonn.de/radioplayer/live/" TargetMode="External"/><Relationship Id="rId148" Type="http://schemas.openxmlformats.org/officeDocument/2006/relationships/hyperlink" Target="http://sites.radiobrocken.de/radioplayer/live/" TargetMode="External"/><Relationship Id="rId149" Type="http://schemas.openxmlformats.org/officeDocument/2006/relationships/hyperlink" Target="http://sites.radiobrocken.de/radioplayer/kulthits/" TargetMode="External"/><Relationship Id="rId150" Type="http://schemas.openxmlformats.org/officeDocument/2006/relationships/hyperlink" Target="http://sites.radiobrocken.de/radioplayer/xmas/" TargetMode="External"/><Relationship Id="rId151" Type="http://schemas.openxmlformats.org/officeDocument/2006/relationships/hyperlink" Target="http://ugc.radiobremen.de/radioplayer/bremeneins/console/index.html" TargetMode="External"/><Relationship Id="rId152" Type="http://schemas.openxmlformats.org/officeDocument/2006/relationships/hyperlink" Target="http://ugc.radiobremen.de/radioplayer/bremennext/console/index.html" TargetMode="External"/><Relationship Id="rId153" Type="http://schemas.openxmlformats.org/officeDocument/2006/relationships/hyperlink" Target="http://ugc.radiobremen.de/radioplayer/bremenvier/console/index.html" TargetMode="External"/><Relationship Id="rId154" Type="http://schemas.openxmlformats.org/officeDocument/2006/relationships/hyperlink" Target="http://www.funkhaus.de/non_cms/webradio/charivari/" TargetMode="External"/><Relationship Id="rId155" Type="http://schemas.openxmlformats.org/officeDocument/2006/relationships/hyperlink" Target="http://webradio.charivari.com/" TargetMode="External"/><Relationship Id="rId156" Type="http://schemas.openxmlformats.org/officeDocument/2006/relationships/hyperlink" Target="http://radio-charivari.de/external/Player/Radioplayer/index.html" TargetMode="External"/><Relationship Id="rId157" Type="http://schemas.openxmlformats.org/officeDocument/2006/relationships/hyperlink" Target="http://freestream.nmdn.net/radioplayer/charivariwb/" TargetMode="External"/><Relationship Id="rId158" Type="http://schemas.openxmlformats.org/officeDocument/2006/relationships/hyperlink" Target="http://webradio.radiochemnitz.de/" TargetMode="External"/><Relationship Id="rId159" Type="http://schemas.openxmlformats.org/officeDocument/2006/relationships/hyperlink" Target="http://weihnachten.radiochemnitz.de/" TargetMode="External"/><Relationship Id="rId160" Type="http://schemas.openxmlformats.org/officeDocument/2006/relationships/hyperlink" Target="http://ard.radioplayer.de/dasding" TargetMode="External"/><Relationship Id="rId161" Type="http://schemas.openxmlformats.org/officeDocument/2006/relationships/hyperlink" Target="http://deltaradio.raudio-online.de/" TargetMode="External"/><Relationship Id="rId162" Type="http://schemas.openxmlformats.org/officeDocument/2006/relationships/hyperlink" Target="http://deltaradio.raudio-online.de/alternative/" TargetMode="External"/><Relationship Id="rId163" Type="http://schemas.openxmlformats.org/officeDocument/2006/relationships/hyperlink" Target="http://deltaradio.raudio-online.de/foehnfrisur/" TargetMode="External"/><Relationship Id="rId164" Type="http://schemas.openxmlformats.org/officeDocument/2006/relationships/hyperlink" Target="http://deltaradio.raudio-online.de/grunge/" TargetMode="External"/><Relationship Id="rId165" Type="http://schemas.openxmlformats.org/officeDocument/2006/relationships/hyperlink" Target="http://deltaradio.raudio-online.de/indie/" TargetMode="External"/><Relationship Id="rId166" Type="http://schemas.openxmlformats.org/officeDocument/2006/relationships/hyperlink" Target="http://ard.radioplayer.de/deutschlandradiokultur" TargetMode="External"/><Relationship Id="rId167" Type="http://schemas.openxmlformats.org/officeDocument/2006/relationships/hyperlink" Target="http://ard.radioplayer.de/dradiowissen" TargetMode="External"/><Relationship Id="rId168" Type="http://schemas.openxmlformats.org/officeDocument/2006/relationships/hyperlink" Target="http://ard.radioplayer.de/deutschlandfunk" TargetMode="External"/><Relationship Id="rId169" Type="http://schemas.openxmlformats.org/officeDocument/2006/relationships/hyperlink" Target="http://freestream.nmdn.net/radioplayer/dieneue1077/" TargetMode="External"/><Relationship Id="rId170" Type="http://schemas.openxmlformats.org/officeDocument/2006/relationships/hyperlink" Target="http://www.die-neue-welle.de/radioplayer/" TargetMode="External"/><Relationship Id="rId171" Type="http://schemas.openxmlformats.org/officeDocument/2006/relationships/hyperlink" Target="http://www.donau3fm.de/radioplayer/index.html" TargetMode="External"/><Relationship Id="rId172" Type="http://schemas.openxmlformats.org/officeDocument/2006/relationships/hyperlink" Target="http://webradio.radiodresden.de/" TargetMode="External"/><Relationship Id="rId173" Type="http://schemas.openxmlformats.org/officeDocument/2006/relationships/hyperlink" Target="http://weihnachten.radiodresden.de/" TargetMode="External"/><Relationship Id="rId174" Type="http://schemas.openxmlformats.org/officeDocument/2006/relationships/hyperlink" Target="http://freestream.nmdn.net/radioplayer/radioduisburg" TargetMode="External"/><Relationship Id="rId175" Type="http://schemas.openxmlformats.org/officeDocument/2006/relationships/hyperlink" Target="http://freestream.nmdn.net/radioplayer/egofm" TargetMode="External"/><Relationship Id="rId176" Type="http://schemas.openxmlformats.org/officeDocument/2006/relationships/hyperlink" Target="http://freestream.nmdn.net/radioplayer/egofmflash/" TargetMode="External"/><Relationship Id="rId177" Type="http://schemas.openxmlformats.org/officeDocument/2006/relationships/hyperlink" Target="http://freestream.nmdn.net/radioplayer/egofmraw" TargetMode="External"/><Relationship Id="rId178" Type="http://schemas.openxmlformats.org/officeDocument/2006/relationships/hyperlink" Target="http://freestream.nmdn.net/radioplayer/egofmriff/" TargetMode="External"/><Relationship Id="rId179" Type="http://schemas.openxmlformats.org/officeDocument/2006/relationships/hyperlink" Target="http://freestream.nmdn.net/radioplayer/egofmsoul/" TargetMode="External"/><Relationship Id="rId180" Type="http://schemas.openxmlformats.org/officeDocument/2006/relationships/hyperlink" Target="http://freestream.nmdn.net/radioplayer/egofm/" TargetMode="External"/><Relationship Id="rId181" Type="http://schemas.openxmlformats.org/officeDocument/2006/relationships/hyperlink" Target="http://player.ffn.de/radioplayer/energy-bremen/" TargetMode="External"/><Relationship Id="rId182" Type="http://schemas.openxmlformats.org/officeDocument/2006/relationships/hyperlink" Target="http://energysachsen.raudio-online.de/" TargetMode="External"/><Relationship Id="rId183" Type="http://schemas.openxmlformats.org/officeDocument/2006/relationships/hyperlink" Target="http://freestream.nmdn.net/radioplayer/radioemscherlippe" TargetMode="External"/><Relationship Id="rId184" Type="http://schemas.openxmlformats.org/officeDocument/2006/relationships/hyperlink" Target="http://freestream.nmdn.net/radioplayer/radioen" TargetMode="External"/><Relationship Id="rId185" Type="http://schemas.openxmlformats.org/officeDocument/2006/relationships/hyperlink" Target="http://freestream.nmdn.net/radioplayer/radioerft/" TargetMode="External"/><Relationship Id="rId186" Type="http://schemas.openxmlformats.org/officeDocument/2006/relationships/hyperlink" Target="http://freestream.nmdn.net/radioplayer/radioerftevent/" TargetMode="External"/><Relationship Id="rId187" Type="http://schemas.openxmlformats.org/officeDocument/2006/relationships/hyperlink" Target="http://webradio.radioerzgebirge.de/" TargetMode="External"/><Relationship Id="rId188" Type="http://schemas.openxmlformats.org/officeDocument/2006/relationships/hyperlink" Target="http://weihnachten.radioerzgebirge.de/" TargetMode="External"/><Relationship Id="rId189" Type="http://schemas.openxmlformats.org/officeDocument/2006/relationships/hyperlink" Target="http://freestream.nmdn.net/radioplayer/radioessen" TargetMode="External"/><Relationship Id="rId190" Type="http://schemas.openxmlformats.org/officeDocument/2006/relationships/hyperlink" Target="http://www.euroherz.de/radioplayer/" TargetMode="External"/><Relationship Id="rId191" Type="http://schemas.openxmlformats.org/officeDocument/2006/relationships/hyperlink" Target="http://freestream.nmdn.net/radioplayer/radioeuskirchen/" TargetMode="External"/><Relationship Id="rId192" Type="http://schemas.openxmlformats.org/officeDocument/2006/relationships/hyperlink" Target="http://freestream.nmdn.net/radioplayer/radioeuskirchenevent/" TargetMode="External"/><Relationship Id="rId193" Type="http://schemas.openxmlformats.org/officeDocument/2006/relationships/hyperlink" Target="http://webradio.ffh.de/ffh" TargetMode="External"/><Relationship Id="rId194" Type="http://schemas.openxmlformats.org/officeDocument/2006/relationships/hyperlink" Target="http://webradio.ffh.de/top40" TargetMode="External"/><Relationship Id="rId195" Type="http://schemas.openxmlformats.org/officeDocument/2006/relationships/hyperlink" Target="http://webradio.ffh.de/leidergeil" TargetMode="External"/><Relationship Id="rId196" Type="http://schemas.openxmlformats.org/officeDocument/2006/relationships/hyperlink" Target="http://webradio.ffh.de/80er" TargetMode="External"/><Relationship Id="rId197" Type="http://schemas.openxmlformats.org/officeDocument/2006/relationships/hyperlink" Target="http://webradio.ffh.de/90er" TargetMode="External"/><Relationship Id="rId198" Type="http://schemas.openxmlformats.org/officeDocument/2006/relationships/hyperlink" Target="http://webradio.ffh.de/eurodance" TargetMode="External"/><Relationship Id="rId199" Type="http://schemas.openxmlformats.org/officeDocument/2006/relationships/hyperlink" Target="http://webradio.ffh.de/rock" TargetMode="External"/><Relationship Id="rId200" Type="http://schemas.openxmlformats.org/officeDocument/2006/relationships/hyperlink" Target="http://webradio.ffh.de/lounge" TargetMode="External"/><Relationship Id="rId201" Type="http://schemas.openxmlformats.org/officeDocument/2006/relationships/hyperlink" Target="http://webradio.ffh.de/party" TargetMode="External"/><Relationship Id="rId202" Type="http://schemas.openxmlformats.org/officeDocument/2006/relationships/hyperlink" Target="http://webradio.ffh.de/schlager" TargetMode="External"/><Relationship Id="rId203" Type="http://schemas.openxmlformats.org/officeDocument/2006/relationships/hyperlink" Target="http://webradio.ffh.de/soundtrack" TargetMode="External"/><Relationship Id="rId204" Type="http://schemas.openxmlformats.org/officeDocument/2006/relationships/hyperlink" Target="http://webradio.ffh.de/weihnachtsradio" TargetMode="External"/><Relationship Id="rId205" Type="http://schemas.openxmlformats.org/officeDocument/2006/relationships/hyperlink" Target="http://player.ffn.de/radioplayer/ffn/" TargetMode="External"/><Relationship Id="rId206" Type="http://schemas.openxmlformats.org/officeDocument/2006/relationships/hyperlink" Target="http://player.ffn.de/radioplayer/ffn-comedy/" TargetMode="External"/><Relationship Id="rId207" Type="http://schemas.openxmlformats.org/officeDocument/2006/relationships/hyperlink" Target="http://player.ffn.de/radioplayer/peppermintfm/" TargetMode="External"/><Relationship Id="rId208" Type="http://schemas.openxmlformats.org/officeDocument/2006/relationships/hyperlink" Target="http://player.ffn.de/radioplayer/radio-rotkaeppchen/" TargetMode="External"/><Relationship Id="rId209" Type="http://schemas.openxmlformats.org/officeDocument/2006/relationships/hyperlink" Target="http://www.radiof.de/non_cms/webradio/radiof/" TargetMode="External"/><Relationship Id="rId210" Type="http://schemas.openxmlformats.org/officeDocument/2006/relationships/hyperlink" Target="http://www.fantasy.de/radioplayer/" TargetMode="External"/><Relationship Id="rId211" Type="http://schemas.openxmlformats.org/officeDocument/2006/relationships/hyperlink" Target="http://ard.radioplayer.de/fritz" TargetMode="External"/><Relationship Id="rId212" Type="http://schemas.openxmlformats.org/officeDocument/2006/relationships/hyperlink" Target="http://radioplayer.irt.de/fheuropa/" TargetMode="External"/><Relationship Id="rId213" Type="http://schemas.openxmlformats.org/officeDocument/2006/relationships/hyperlink" Target="http://webradio.gongfm.de/" TargetMode="External"/><Relationship Id="rId214" Type="http://schemas.openxmlformats.org/officeDocument/2006/relationships/hyperlink" Target="http://player.radiogalaxy.de/ansbach/" TargetMode="External"/><Relationship Id="rId215" Type="http://schemas.openxmlformats.org/officeDocument/2006/relationships/hyperlink" Target="http://freestream.nmdn.net/radioplayer/radiogalaxyaschaffenburg/" TargetMode="External"/><Relationship Id="rId216" Type="http://schemas.openxmlformats.org/officeDocument/2006/relationships/hyperlink" Target="http://funkhaus-ingolstadt.de/radioplayer_galaxy/index.html" TargetMode="External"/><Relationship Id="rId217" Type="http://schemas.openxmlformats.org/officeDocument/2006/relationships/hyperlink" Target="http://player.radiogalaxy.de/passau/" TargetMode="External"/><Relationship Id="rId218" Type="http://schemas.openxmlformats.org/officeDocument/2006/relationships/hyperlink" Target="http://www.radio-galaxy.com/external/Player/Radioplayer/index.html" TargetMode="External"/><Relationship Id="rId219" Type="http://schemas.openxmlformats.org/officeDocument/2006/relationships/hyperlink" Target="http://webradio.radiogong.de/radioplayer/console/index.html" TargetMode="External"/><Relationship Id="rId220" Type="http://schemas.openxmlformats.org/officeDocument/2006/relationships/hyperlink" Target="http://freestream.nmdn.net/radioplayer/radiogongevent/" TargetMode="External"/><Relationship Id="rId221" Type="http://schemas.openxmlformats.org/officeDocument/2006/relationships/hyperlink" Target="http://freestream.nmdn.net/radioplayer/radiogongrelaxed/" TargetMode="External"/><Relationship Id="rId222" Type="http://schemas.openxmlformats.org/officeDocument/2006/relationships/hyperlink" Target="http://freestream.nmdn.net/radioplayer/radiogongtop50/" TargetMode="External"/><Relationship Id="rId223" Type="http://schemas.openxmlformats.org/officeDocument/2006/relationships/hyperlink" Target="http://www.funkhaus.de/non_cms/webradio/gong/" TargetMode="External"/><Relationship Id="rId224" Type="http://schemas.openxmlformats.org/officeDocument/2006/relationships/hyperlink" Target="http://freestream.nmdn.net/radioplayer/gongwb/" TargetMode="External"/><Relationship Id="rId225" Type="http://schemas.openxmlformats.org/officeDocument/2006/relationships/hyperlink" Target="http://freestream.nmdn.net/radioplayer/gongwbinthemix/" TargetMode="External"/><Relationship Id="rId226" Type="http://schemas.openxmlformats.org/officeDocument/2006/relationships/hyperlink" Target="http://freestream.nmdn.net/radioplayer/gongwbstars/" TargetMode="External"/><Relationship Id="rId227" Type="http://schemas.openxmlformats.org/officeDocument/2006/relationships/hyperlink" Target="http://freestream.nmdn.net/radioplayer/radioguetersloh/" TargetMode="External"/><Relationship Id="rId228" Type="http://schemas.openxmlformats.org/officeDocument/2006/relationships/hyperlink" Target="http://webradio.harmonyfm.de/harmony" TargetMode="External"/><Relationship Id="rId229" Type="http://schemas.openxmlformats.org/officeDocument/2006/relationships/hyperlink" Target="http://webradio.harmonyfm.de/schlager" TargetMode="External"/><Relationship Id="rId230" Type="http://schemas.openxmlformats.org/officeDocument/2006/relationships/hyperlink" Target="http://www.hellwegradio.de/radioplayer" TargetMode="External"/><Relationship Id="rId231" Type="http://schemas.openxmlformats.org/officeDocument/2006/relationships/hyperlink" Target="http://webradio.hitradio-rtl.de/" TargetMode="External"/><Relationship Id="rId232" Type="http://schemas.openxmlformats.org/officeDocument/2006/relationships/hyperlink" Target="http://weihnachten.hitradio-rtl.de/" TargetMode="External"/><Relationship Id="rId233" Type="http://schemas.openxmlformats.org/officeDocument/2006/relationships/hyperlink" Target="http://freestream.nmdn.net/radioplayer/radioherford/" TargetMode="External"/><Relationship Id="rId234" Type="http://schemas.openxmlformats.org/officeDocument/2006/relationships/hyperlink" Target="http://freestream.nmdn.net/radioplayer/radioherne" TargetMode="External"/><Relationship Id="rId235" Type="http://schemas.openxmlformats.org/officeDocument/2006/relationships/hyperlink" Target="http://freestream.nmdn.net/radioplayer/radiohochstift/" TargetMode="External"/><Relationship Id="rId236" Type="http://schemas.openxmlformats.org/officeDocument/2006/relationships/hyperlink" Target="http://ard.radioplayer.de/hr1" TargetMode="External"/><Relationship Id="rId237" Type="http://schemas.openxmlformats.org/officeDocument/2006/relationships/hyperlink" Target="http://ard.radioplayer.de/hr2kultur" TargetMode="External"/><Relationship Id="rId238" Type="http://schemas.openxmlformats.org/officeDocument/2006/relationships/hyperlink" Target="http://ard.radioplayer.de/hr3" TargetMode="External"/><Relationship Id="rId239" Type="http://schemas.openxmlformats.org/officeDocument/2006/relationships/hyperlink" Target="http://ard.radioplayer.de/hr4" TargetMode="External"/><Relationship Id="rId240" Type="http://schemas.openxmlformats.org/officeDocument/2006/relationships/hyperlink" Target="http://ard.radioplayer.de/hrinfo" TargetMode="External"/><Relationship Id="rId241" Type="http://schemas.openxmlformats.org/officeDocument/2006/relationships/hyperlink" Target="http://funkhaus-ingolstadt.de/radioplayer/index.html" TargetMode="External"/><Relationship Id="rId242" Type="http://schemas.openxmlformats.org/officeDocument/2006/relationships/hyperlink" Target="http://ard.radioplayer.de/inforadio" TargetMode="External"/><Relationship Id="rId243" Type="http://schemas.openxmlformats.org/officeDocument/2006/relationships/hyperlink" Target="http://www.radiokiepenkerl.de/radioplayer/" TargetMode="External"/><Relationship Id="rId244" Type="http://schemas.openxmlformats.org/officeDocument/2006/relationships/hyperlink" Target="http://radioplayer.irt.de/kiraka/" TargetMode="External"/><Relationship Id="rId245" Type="http://schemas.openxmlformats.org/officeDocument/2006/relationships/hyperlink" Target="http://freestream.nmdn.net/radioplayer/radiokw" TargetMode="External"/><Relationship Id="rId246" Type="http://schemas.openxmlformats.org/officeDocument/2006/relationships/hyperlink" Target="http://freestream.nmdn.net/radioplayer/radiokoeln/" TargetMode="External"/><Relationship Id="rId247" Type="http://schemas.openxmlformats.org/officeDocument/2006/relationships/hyperlink" Target="http://freestream.nmdn.net/radioplayer/radiokoelnchillout/" TargetMode="External"/><Relationship Id="rId248" Type="http://schemas.openxmlformats.org/officeDocument/2006/relationships/hyperlink" Target="http://freestream.nmdn.net/radioplayer/radiokoelnevent/" TargetMode="External"/><Relationship Id="rId249" Type="http://schemas.openxmlformats.org/officeDocument/2006/relationships/hyperlink" Target="http://freestream.nmdn.net/radioplayer/koelnhotmusic/" TargetMode="External"/><Relationship Id="rId250" Type="http://schemas.openxmlformats.org/officeDocument/2006/relationships/hyperlink" Target="http://ard.radioplayer.de/kulturradio" TargetMode="External"/><Relationship Id="rId251" Type="http://schemas.openxmlformats.org/officeDocument/2006/relationships/hyperlink" Target="http://www.landeswelle.de/radioplayer/" TargetMode="External"/><Relationship Id="rId252" Type="http://schemas.openxmlformats.org/officeDocument/2006/relationships/hyperlink" Target="http://webradio.radiolausitz.de/" TargetMode="External"/><Relationship Id="rId253" Type="http://schemas.openxmlformats.org/officeDocument/2006/relationships/hyperlink" Target="http://weihnachten.radiolausitz.de/" TargetMode="External"/><Relationship Id="rId254" Type="http://schemas.openxmlformats.org/officeDocument/2006/relationships/hyperlink" Target="http://webradio.radioleipzig.de/" TargetMode="External"/><Relationship Id="rId255" Type="http://schemas.openxmlformats.org/officeDocument/2006/relationships/hyperlink" Target="http://weihnachten.radioleipzig.de/" TargetMode="External"/><Relationship Id="rId256" Type="http://schemas.openxmlformats.org/officeDocument/2006/relationships/hyperlink" Target="http://freestream.nmdn.net/radioplayer/radioleverkusen/" TargetMode="External"/><Relationship Id="rId257" Type="http://schemas.openxmlformats.org/officeDocument/2006/relationships/hyperlink" Target="http://freestream.nmdn.net/radioplayer/radioleverkusenevent/" TargetMode="External"/><Relationship Id="rId258" Type="http://schemas.openxmlformats.org/officeDocument/2006/relationships/hyperlink" Target="http://freestream.nmdn.net/radioplayer/radiolippe/" TargetMode="External"/><Relationship Id="rId259" Type="http://schemas.openxmlformats.org/officeDocument/2006/relationships/hyperlink" Target="http://lippewelle.de/uploads/radioplayer/" TargetMode="External"/><Relationship Id="rId260" Type="http://schemas.openxmlformats.org/officeDocument/2006/relationships/hyperlink" Target="http://ard.radioplayer.de/mdr1radiosachsen" TargetMode="External"/><Relationship Id="rId261" Type="http://schemas.openxmlformats.org/officeDocument/2006/relationships/hyperlink" Target="http://ard.radioplayer.de/mdr1radiosachsensorbischerrundfunk" TargetMode="External"/><Relationship Id="rId262" Type="http://schemas.openxmlformats.org/officeDocument/2006/relationships/hyperlink" Target="http://ard.radioplayer.de/mdrfigaro" TargetMode="External"/><Relationship Id="rId263" Type="http://schemas.openxmlformats.org/officeDocument/2006/relationships/hyperlink" Target="http://ard.radioplayer.de/mdrfigaroclassicinconcert" TargetMode="External"/><Relationship Id="rId264" Type="http://schemas.openxmlformats.org/officeDocument/2006/relationships/hyperlink" Target="http://ard.radioplayer.de/mdrfigarofolkinconcert" TargetMode="External"/><Relationship Id="rId265" Type="http://schemas.openxmlformats.org/officeDocument/2006/relationships/hyperlink" Target="http://ard.radioplayer.de/mdrfigarofigarino" TargetMode="External"/><Relationship Id="rId266" Type="http://schemas.openxmlformats.org/officeDocument/2006/relationships/hyperlink" Target="http://ard.radioplayer.de/mdrinfo" TargetMode="External"/><Relationship Id="rId267" Type="http://schemas.openxmlformats.org/officeDocument/2006/relationships/hyperlink" Target="http://ard.radioplayer.de/mdrjump" TargetMode="External"/><Relationship Id="rId268" Type="http://schemas.openxmlformats.org/officeDocument/2006/relationships/hyperlink" Target="http://ard.radioplayer.de/mdrjumpinthemixchannel" TargetMode="External"/><Relationship Id="rId269" Type="http://schemas.openxmlformats.org/officeDocument/2006/relationships/hyperlink" Target="http://ard.radioplayer.de/mdrjumprockchannel" TargetMode="External"/><Relationship Id="rId270" Type="http://schemas.openxmlformats.org/officeDocument/2006/relationships/hyperlink" Target="http://ard.radioplayer.de/mdrjumptrendchannel" TargetMode="External"/><Relationship Id="rId271" Type="http://schemas.openxmlformats.org/officeDocument/2006/relationships/hyperlink" Target="http://ard.radioplayer.de/mdrklassik" TargetMode="External"/><Relationship Id="rId272" Type="http://schemas.openxmlformats.org/officeDocument/2006/relationships/hyperlink" Target="http://ard.radioplayer.de/mdrsachsenanhalt" TargetMode="External"/><Relationship Id="rId273" Type="http://schemas.openxmlformats.org/officeDocument/2006/relationships/hyperlink" Target="http://ard.radioplayer.de/mdrsputnik" TargetMode="External"/><Relationship Id="rId274" Type="http://schemas.openxmlformats.org/officeDocument/2006/relationships/hyperlink" Target="http://ard.radioplayer.de/mdrsputnikblackchannel" TargetMode="External"/><Relationship Id="rId275" Type="http://schemas.openxmlformats.org/officeDocument/2006/relationships/hyperlink" Target="http://ard.radioplayer.de/mdrsputnikclubchannel" TargetMode="External"/><Relationship Id="rId276" Type="http://schemas.openxmlformats.org/officeDocument/2006/relationships/hyperlink" Target="http://ard.radioplayer.de/mdrsputnikinsomniachannel" TargetMode="External"/><Relationship Id="rId277" Type="http://schemas.openxmlformats.org/officeDocument/2006/relationships/hyperlink" Target="http://ard.radioplayer.de/mdrsputnikpopkultchannel" TargetMode="External"/><Relationship Id="rId278" Type="http://schemas.openxmlformats.org/officeDocument/2006/relationships/hyperlink" Target="http://ard.radioplayer.de/mdrsputnikrobotonchannel" TargetMode="External"/><Relationship Id="rId279" Type="http://schemas.openxmlformats.org/officeDocument/2006/relationships/hyperlink" Target="http://ard.radioplayer.de/mdrsputnikrockchannel" TargetMode="External"/><Relationship Id="rId280" Type="http://schemas.openxmlformats.org/officeDocument/2006/relationships/hyperlink" Target="http://ard.radioplayer.de/mdrsputniksoundcheckchannel" TargetMode="External"/><Relationship Id="rId281" Type="http://schemas.openxmlformats.org/officeDocument/2006/relationships/hyperlink" Target="http://ard.radioplayer.de/mdrthueringen" TargetMode="External"/><Relationship Id="rId282" Type="http://schemas.openxmlformats.org/officeDocument/2006/relationships/hyperlink" Target="http://freestream.nmdn.net/radioplayer/radiomuelheim" TargetMode="External"/><Relationship Id="rId283" Type="http://schemas.openxmlformats.org/officeDocument/2006/relationships/hyperlink" Target="http://ard.radioplayer.de/njoy" TargetMode="External"/><Relationship Id="rId284" Type="http://schemas.openxmlformats.org/officeDocument/2006/relationships/hyperlink" Target="http://www.funkhaus.de/non_cms/webradio/hitradion1/" TargetMode="External"/><Relationship Id="rId285" Type="http://schemas.openxmlformats.org/officeDocument/2006/relationships/hyperlink" Target="http://www.funkhaus.de/non_cms/webradio/90er/" TargetMode="External"/><Relationship Id="rId286" Type="http://schemas.openxmlformats.org/officeDocument/2006/relationships/hyperlink" Target="http://www.funkhaus.de/non_cms/webradio/icetigers/" TargetMode="External"/><Relationship Id="rId287" Type="http://schemas.openxmlformats.org/officeDocument/2006/relationships/hyperlink" Target="http://www.funkhaus.de/non_cms/webradio/playaznite/" TargetMode="External"/><Relationship Id="rId288" Type="http://schemas.openxmlformats.org/officeDocument/2006/relationships/hyperlink" Target="http://www.funkhaus.de/non_cms/webradio/christmas/" TargetMode="External"/><Relationship Id="rId289" Type="http://schemas.openxmlformats.org/officeDocument/2006/relationships/hyperlink" Target="http://ard.radioplayer.de/ndr1mv" TargetMode="External"/><Relationship Id="rId290" Type="http://schemas.openxmlformats.org/officeDocument/2006/relationships/hyperlink" Target="http://ard.radioplayer.de/ndr1niedersachsen" TargetMode="External"/><Relationship Id="rId291" Type="http://schemas.openxmlformats.org/officeDocument/2006/relationships/hyperlink" Target="http://ard.radioplayer.de/ndr1wellenord" TargetMode="External"/><Relationship Id="rId292" Type="http://schemas.openxmlformats.org/officeDocument/2006/relationships/hyperlink" Target="http://ard.radioplayer.de/ndr2" TargetMode="External"/><Relationship Id="rId293" Type="http://schemas.openxmlformats.org/officeDocument/2006/relationships/hyperlink" Target="http://ard.radioplayer.de/ndr903" TargetMode="External"/><Relationship Id="rId294" Type="http://schemas.openxmlformats.org/officeDocument/2006/relationships/hyperlink" Target="http://ard.radioplayer.de/ndrblue" TargetMode="External"/><Relationship Id="rId295" Type="http://schemas.openxmlformats.org/officeDocument/2006/relationships/hyperlink" Target="http://ard.radioplayer.de/ndrinfo" TargetMode="External"/><Relationship Id="rId296" Type="http://schemas.openxmlformats.org/officeDocument/2006/relationships/hyperlink" Target="http://ard.radioplayer.de/ndrinfospezial" TargetMode="External"/><Relationship Id="rId297" Type="http://schemas.openxmlformats.org/officeDocument/2006/relationships/hyperlink" Target="http://ard.radioplayer.de/ndrkultur" TargetMode="External"/><Relationship Id="rId298" Type="http://schemas.openxmlformats.org/officeDocument/2006/relationships/hyperlink" Target="http://freestream.nmdn.net/radioplayer/news894/" TargetMode="External"/><Relationship Id="rId299" Type="http://schemas.openxmlformats.org/officeDocument/2006/relationships/hyperlink" Target="http://www.neckaralblive.de/radioplayer" TargetMode="External"/><Relationship Id="rId300" Type="http://schemas.openxmlformats.org/officeDocument/2006/relationships/hyperlink" Target="http://ugc.radiobremen.de/radioplayer/nordwestradio/console/index.html" TargetMode="External"/><Relationship Id="rId301" Type="http://schemas.openxmlformats.org/officeDocument/2006/relationships/hyperlink" Target="http://freestream.nmdn.net/radioplayer/radiooberhausen" TargetMode="External"/><Relationship Id="rId302" Type="http://schemas.openxmlformats.org/officeDocument/2006/relationships/hyperlink" Target="http://webplayer.ostseewelle.de/livestream/" TargetMode="External"/><Relationship Id="rId303" Type="http://schemas.openxmlformats.org/officeDocument/2006/relationships/hyperlink" Target="http://webplayer.ostseewelle.de/80er/" TargetMode="External"/><Relationship Id="rId304" Type="http://schemas.openxmlformats.org/officeDocument/2006/relationships/hyperlink" Target="http://webplayer.ostseewelle.de/90er/" TargetMode="External"/><Relationship Id="rId305" Type="http://schemas.openxmlformats.org/officeDocument/2006/relationships/hyperlink" Target="http://webplayer.ostseewelle.de/brandneu/" TargetMode="External"/><Relationship Id="rId306" Type="http://schemas.openxmlformats.org/officeDocument/2006/relationships/hyperlink" Target="http://webplayer.ostseewelle.de/danceandblack/" TargetMode="External"/><Relationship Id="rId307" Type="http://schemas.openxmlformats.org/officeDocument/2006/relationships/hyperlink" Target="http://webplayer.ostseewelle.de/rock/" TargetMode="External"/><Relationship Id="rId308" Type="http://schemas.openxmlformats.org/officeDocument/2006/relationships/hyperlink" Target="http://www.ostseewelle.de/console/rock/console/" TargetMode="External"/><Relationship Id="rId309" Type="http://schemas.openxmlformats.org/officeDocument/2006/relationships/hyperlink" Target="http://www.ostseewelle.de/console/weihnacht/console/" TargetMode="External"/><Relationship Id="rId310" Type="http://schemas.openxmlformats.org/officeDocument/2006/relationships/hyperlink" Target="http://www.pirategong.de/webradio/index.html" TargetMode="External"/><Relationship Id="rId311" Type="http://schemas.openxmlformats.org/officeDocument/2006/relationships/hyperlink" Target="http://webradio.planetradio.de/planet" TargetMode="External"/><Relationship Id="rId312" Type="http://schemas.openxmlformats.org/officeDocument/2006/relationships/hyperlink" Target="http://webradio.planetradio.de/hot40" TargetMode="External"/><Relationship Id="rId313" Type="http://schemas.openxmlformats.org/officeDocument/2006/relationships/hyperlink" Target="http://webradio.planetradio.de/theclub" TargetMode="External"/><Relationship Id="rId314" Type="http://schemas.openxmlformats.org/officeDocument/2006/relationships/hyperlink" Target="http://webradio.planetradio.de/nightwax" TargetMode="External"/><Relationship Id="rId315" Type="http://schemas.openxmlformats.org/officeDocument/2006/relationships/hyperlink" Target="http://webradio.planetradio.de/blackbeats" TargetMode="External"/><Relationship Id="rId316" Type="http://schemas.openxmlformats.org/officeDocument/2006/relationships/hyperlink" Target="http://www.radio-plassenburg.de/radioplayer/" TargetMode="External"/><Relationship Id="rId317" Type="http://schemas.openxmlformats.org/officeDocument/2006/relationships/hyperlink" Target="http://freestream.nmdn.net/radioplayer/primaton/" TargetMode="External"/><Relationship Id="rId318" Type="http://schemas.openxmlformats.org/officeDocument/2006/relationships/hyperlink" Target="http://freestream.nmdn.net/radioplayer/radioprimavera/" TargetMode="External"/><Relationship Id="rId319" Type="http://schemas.openxmlformats.org/officeDocument/2006/relationships/hyperlink" Target="http://www.br.de/static/radioplayer/radioplayer_de/puls/index.html" TargetMode="External"/><Relationship Id="rId320" Type="http://schemas.openxmlformats.org/officeDocument/2006/relationships/hyperlink" Target="http://www.pure-fm.de/radioplayer/" TargetMode="External"/><Relationship Id="rId321" Type="http://schemas.openxmlformats.org/officeDocument/2006/relationships/hyperlink" Target="http://www.radio7.de/content/html/radioplayer/console/index.html" TargetMode="External"/><Relationship Id="rId322" Type="http://schemas.openxmlformats.org/officeDocument/2006/relationships/hyperlink" Target="http://www.radio7.de/content/html/radioplayer/console_80/index.html" TargetMode="External"/><Relationship Id="rId323" Type="http://schemas.openxmlformats.org/officeDocument/2006/relationships/hyperlink" Target="http://www.radio7.de/content/html/radioplayer/console_digital/index.html" TargetMode="External"/><Relationship Id="rId324" Type="http://schemas.openxmlformats.org/officeDocument/2006/relationships/hyperlink" Target="http://www.radio7.de/content/html/radioplayer/console_herz/index.html" TargetMode="External"/><Relationship Id="rId325" Type="http://schemas.openxmlformats.org/officeDocument/2006/relationships/hyperlink" Target="http://www.radio8.de/fileadmin/radioplayer" TargetMode="External"/><Relationship Id="rId326" Type="http://schemas.openxmlformats.org/officeDocument/2006/relationships/hyperlink" Target="http://www.radio21.de/radioplayer/aurich" TargetMode="External"/><Relationship Id="rId327" Type="http://schemas.openxmlformats.org/officeDocument/2006/relationships/hyperlink" Target="http://www.radio21.de/radioplayer/braunschweig" TargetMode="External"/><Relationship Id="rId328" Type="http://schemas.openxmlformats.org/officeDocument/2006/relationships/hyperlink" Target="http://www.radio21.de/radioplayer/bremen" TargetMode="External"/><Relationship Id="rId329" Type="http://schemas.openxmlformats.org/officeDocument/2006/relationships/hyperlink" Target="http://www.radio21.de/radioplayer/goslar" TargetMode="External"/><Relationship Id="rId330" Type="http://schemas.openxmlformats.org/officeDocument/2006/relationships/hyperlink" Target="http://www.radio21.de/radioplayer/hannover" TargetMode="External"/><Relationship Id="rId331" Type="http://schemas.openxmlformats.org/officeDocument/2006/relationships/hyperlink" Target="http://www.radio21.de/radioplayer/oldenburg" TargetMode="External"/><Relationship Id="rId332" Type="http://schemas.openxmlformats.org/officeDocument/2006/relationships/hyperlink" Target="http://ard.radioplayer.de/radioberlin" TargetMode="External"/><Relationship Id="rId333" Type="http://schemas.openxmlformats.org/officeDocument/2006/relationships/hyperlink" Target="http://ard.radioplayer.de/radioeins" TargetMode="External"/><Relationship Id="rId334" Type="http://schemas.openxmlformats.org/officeDocument/2006/relationships/hyperlink" Target="http://www.radioeins.com/radioplayer/" TargetMode="External"/><Relationship Id="rId335" Type="http://schemas.openxmlformats.org/officeDocument/2006/relationships/hyperlink" Target="http://www.radio-mk.de/radioplayer" TargetMode="External"/><Relationship Id="rId336" Type="http://schemas.openxmlformats.org/officeDocument/2006/relationships/hyperlink" Target="http://freestream.nmdn.net/radioplayer/neandertal/" TargetMode="External"/><Relationship Id="rId337" Type="http://schemas.openxmlformats.org/officeDocument/2006/relationships/hyperlink" Target="http://radionora.raudio-online.de/" TargetMode="External"/><Relationship Id="rId338" Type="http://schemas.openxmlformats.org/officeDocument/2006/relationships/hyperlink" Target="http://radionora.raudio-online.de/achtziger" TargetMode="External"/><Relationship Id="rId339" Type="http://schemas.openxmlformats.org/officeDocument/2006/relationships/hyperlink" Target="http://radionora.raudio-online.de/oldies" TargetMode="External"/><Relationship Id="rId340" Type="http://schemas.openxmlformats.org/officeDocument/2006/relationships/hyperlink" Target="http://radiopsr.raudio-online.de/" TargetMode="External"/><Relationship Id="rId341" Type="http://schemas.openxmlformats.org/officeDocument/2006/relationships/hyperlink" Target="http://radiopsr.raudio-online.de/achtziger/" TargetMode="External"/><Relationship Id="rId342" Type="http://schemas.openxmlformats.org/officeDocument/2006/relationships/hyperlink" Target="http://radiopsr.raudio-online.de/neunziger/" TargetMode="External"/><Relationship Id="rId343" Type="http://schemas.openxmlformats.org/officeDocument/2006/relationships/hyperlink" Target="http://radiopsr.raudio-online.de/chartbreaker/" TargetMode="External"/><Relationship Id="rId344" Type="http://schemas.openxmlformats.org/officeDocument/2006/relationships/hyperlink" Target="http://radiopsr.raudio-online.de/chillout/" TargetMode="External"/><Relationship Id="rId345" Type="http://schemas.openxmlformats.org/officeDocument/2006/relationships/hyperlink" Target="http://radiopsr.raudio-online.de/partymix/" TargetMode="External"/><Relationship Id="rId346" Type="http://schemas.openxmlformats.org/officeDocument/2006/relationships/hyperlink" Target="http://radiopsr.raudio-online.de/sachsensongs" TargetMode="External"/><Relationship Id="rId347" Type="http://schemas.openxmlformats.org/officeDocument/2006/relationships/hyperlink" Target="http://www.regenbogen.de/content/html/shared/radioplayer/index.html" TargetMode="External"/><Relationship Id="rId348" Type="http://schemas.openxmlformats.org/officeDocument/2006/relationships/hyperlink" Target="http://www.regenbogen.de/content/html/shared/radioplayer/index.html?s=16" TargetMode="External"/><Relationship Id="rId349" Type="http://schemas.openxmlformats.org/officeDocument/2006/relationships/hyperlink" Target="http://www.regenbogen.de/content/html/shared/radioplayer/index.html?s=15" TargetMode="External"/><Relationship Id="rId350" Type="http://schemas.openxmlformats.org/officeDocument/2006/relationships/hyperlink" Target="http://www.regenbogen.de/content/html/shared/radioplayer/index.html?s=17" TargetMode="External"/><Relationship Id="rId351" Type="http://schemas.openxmlformats.org/officeDocument/2006/relationships/hyperlink" Target="http://www.regenbogen.de/content/html/shared/radioplayer/index.html?s=4" TargetMode="External"/><Relationship Id="rId352" Type="http://schemas.openxmlformats.org/officeDocument/2006/relationships/hyperlink" Target="http://www.regenbogen.de/content/html/shared/radioplayer/index.html?s=5" TargetMode="External"/><Relationship Id="rId353" Type="http://schemas.openxmlformats.org/officeDocument/2006/relationships/hyperlink" Target="http://www.regenbogen.de/content/html/shared/radioplayer/index.html?s=2" TargetMode="External"/><Relationship Id="rId354" Type="http://schemas.openxmlformats.org/officeDocument/2006/relationships/hyperlink" Target="http://www.regenbogen.de/content/html/shared/radioplayer/index.html?s=12" TargetMode="External"/><Relationship Id="rId355" Type="http://schemas.openxmlformats.org/officeDocument/2006/relationships/hyperlink" Target="http://www.regenbogen.de/content/html/shared/radioplayer/index.html?s=10" TargetMode="External"/><Relationship Id="rId356" Type="http://schemas.openxmlformats.org/officeDocument/2006/relationships/hyperlink" Target="http://www.regenbogen.de/content/html/shared/radioplayer/index.html?s=7" TargetMode="External"/><Relationship Id="rId357" Type="http://schemas.openxmlformats.org/officeDocument/2006/relationships/hyperlink" Target="http://www.regenbogen.de/content/html/shared/radioplayer/index.html?s=9" TargetMode="External"/><Relationship Id="rId358" Type="http://schemas.openxmlformats.org/officeDocument/2006/relationships/hyperlink" Target="http://www.regenbogen.de/content/html/shared/radioplayer/index.html?s=8" TargetMode="External"/><Relationship Id="rId359" Type="http://schemas.openxmlformats.org/officeDocument/2006/relationships/hyperlink" Target="http://www.regenbogen.de/content/html/shared/radioplayer/index.html?s=11" TargetMode="External"/><Relationship Id="rId360" Type="http://schemas.openxmlformats.org/officeDocument/2006/relationships/hyperlink" Target="http://www.regenbogen.de/content/html/shared/radioplayer/index.html?s=3" TargetMode="External"/><Relationship Id="rId361" Type="http://schemas.openxmlformats.org/officeDocument/2006/relationships/hyperlink" Target="http://www.regenbogen.de/content/html/shared/radioplayer/index.html?s=13" TargetMode="External"/><Relationship Id="rId362" Type="http://schemas.openxmlformats.org/officeDocument/2006/relationships/hyperlink" Target="http://www.regenbogen.de/content/html/shared/radioplayer/index.html?s=6" TargetMode="External"/><Relationship Id="rId363" Type="http://schemas.openxmlformats.org/officeDocument/2006/relationships/hyperlink" Target="http://www.regenbogen.de/content/html/shared/radioplayer/index.html?s=14" TargetMode="External"/><Relationship Id="rId364" Type="http://schemas.openxmlformats.org/officeDocument/2006/relationships/hyperlink" Target="http://www.rpr1.de/content/html/shared/radioplayer/index.html" TargetMode="External"/><Relationship Id="rId365" Type="http://schemas.openxmlformats.org/officeDocument/2006/relationships/hyperlink" Target="http://www.rpr1.de/content/html/shared/radioplayer/index.html?s=8" TargetMode="External"/><Relationship Id="rId366" Type="http://schemas.openxmlformats.org/officeDocument/2006/relationships/hyperlink" Target="http://www.rpr1.de/content/html/shared/radioplayer/index.html?s=9" TargetMode="External"/><Relationship Id="rId367" Type="http://schemas.openxmlformats.org/officeDocument/2006/relationships/hyperlink" Target="http://www.rpr1.de/content/html/shared/radioplayer/index.html?s=10" TargetMode="External"/><Relationship Id="rId368" Type="http://schemas.openxmlformats.org/officeDocument/2006/relationships/hyperlink" Target="http://www.rpr1.de/content/html/shared/radioplayer/index.html?s=11" TargetMode="External"/><Relationship Id="rId369" Type="http://schemas.openxmlformats.org/officeDocument/2006/relationships/hyperlink" Target="http://www.rpr1.de/content/html/shared/radioplayer/index.html?s=12" TargetMode="External"/><Relationship Id="rId370" Type="http://schemas.openxmlformats.org/officeDocument/2006/relationships/hyperlink" Target="http://www.rpr1.de/content/html/shared/radioplayer/index.html?s=3&amp;r=" TargetMode="External"/><Relationship Id="rId371" Type="http://schemas.openxmlformats.org/officeDocument/2006/relationships/hyperlink" Target="http://www.rpr1.de/content/html/shared/radioplayer/index.html?s=6&amp;r=" TargetMode="External"/><Relationship Id="rId372" Type="http://schemas.openxmlformats.org/officeDocument/2006/relationships/hyperlink" Target="http://www.rpr1.de/content/html/shared/radioplayer/index.html?s=2&amp;r=" TargetMode="External"/><Relationship Id="rId373" Type="http://schemas.openxmlformats.org/officeDocument/2006/relationships/hyperlink" Target="http://www.rpr1.de/content/html/shared/radioplayer/index.html?s=5&amp;r=" TargetMode="External"/><Relationship Id="rId374" Type="http://schemas.openxmlformats.org/officeDocument/2006/relationships/hyperlink" Target="http://www.rpr1.de/content/html/shared/radioplayer/index.html?s=4&amp;r=" TargetMode="External"/><Relationship Id="rId375" Type="http://schemas.openxmlformats.org/officeDocument/2006/relationships/hyperlink" Target="http://www.rpr1.de/content/html/shared/radioplayer/index.html?s=7&amp;r=" TargetMode="External"/><Relationship Id="rId376" Type="http://schemas.openxmlformats.org/officeDocument/2006/relationships/hyperlink" Target="http://www.radiorst.de/fileadmin/main/Radioplayer/index.html" TargetMode="External"/><Relationship Id="rId377" Type="http://schemas.openxmlformats.org/officeDocument/2006/relationships/hyperlink" Target="http://freestream.nmdn.net/radioplayer/radiorur/" TargetMode="External"/><Relationship Id="rId378" Type="http://schemas.openxmlformats.org/officeDocument/2006/relationships/hyperlink" Target="http://freestream.nmdn.net/radioplayer/radiorurevent/" TargetMode="External"/><Relationship Id="rId379" Type="http://schemas.openxmlformats.org/officeDocument/2006/relationships/hyperlink" Target="http://freestream.nmdn.net/radioplayer/radiowuppertal/" TargetMode="External"/><Relationship Id="rId380" Type="http://schemas.openxmlformats.org/officeDocument/2006/relationships/hyperlink" Target="http://radioplayer.rockantenne.de/rock-antenne/rockantenne-de/" TargetMode="External"/><Relationship Id="rId381" Type="http://schemas.openxmlformats.org/officeDocument/2006/relationships/hyperlink" Target="http://radioplayer.rockantenne.de/rock-antenne/efe/" TargetMode="External"/><Relationship Id="rId382" Type="http://schemas.openxmlformats.org/officeDocument/2006/relationships/hyperlink" Target="http://radioplayer.rockantenne.de/rock-antenne/alternative/" TargetMode="External"/><Relationship Id="rId383" Type="http://schemas.openxmlformats.org/officeDocument/2006/relationships/hyperlink" Target="http://radioplayer.rockantenne.de/rock-antenne/classic/" TargetMode="External"/><Relationship Id="rId384" Type="http://schemas.openxmlformats.org/officeDocument/2006/relationships/hyperlink" Target="http://radioplayer.rockantenne.de/rock-antenne/heavy/" TargetMode="External"/><Relationship Id="rId385" Type="http://schemas.openxmlformats.org/officeDocument/2006/relationships/hyperlink" Target="http://radioplayer.rockantenne.de/rock-antenne/soft/" TargetMode="External"/><Relationship Id="rId386" Type="http://schemas.openxmlformats.org/officeDocument/2006/relationships/hyperlink" Target="http://radioplayer.rockantenne.de/rock-antenne/young/" TargetMode="External"/><Relationship Id="rId387" Type="http://schemas.openxmlformats.org/officeDocument/2006/relationships/hyperlink" Target="http://www.rockland.de/radioplayer/kaiserslautern" TargetMode="External"/><Relationship Id="rId388" Type="http://schemas.openxmlformats.org/officeDocument/2006/relationships/hyperlink" Target="http://www.rockland.de/radioplayer/koblenz" TargetMode="External"/><Relationship Id="rId389" Type="http://schemas.openxmlformats.org/officeDocument/2006/relationships/hyperlink" Target="http://www.rockland.de/radioplayer/mannheim_ludwigshafen" TargetMode="External"/><Relationship Id="rId390" Type="http://schemas.openxmlformats.org/officeDocument/2006/relationships/hyperlink" Target="http://www.rockland.de/radioplayer/mainz_wiesbaden" TargetMode="External"/><Relationship Id="rId391" Type="http://schemas.openxmlformats.org/officeDocument/2006/relationships/hyperlink" Target="http://www.rockland.de/radioplayer/neuwied" TargetMode="External"/><Relationship Id="rId392" Type="http://schemas.openxmlformats.org/officeDocument/2006/relationships/hyperlink" Target="http://www.rockland.de/radioplayer/trier" TargetMode="External"/><Relationship Id="rId393" Type="http://schemas.openxmlformats.org/officeDocument/2006/relationships/hyperlink" Target="http://radioplayer.rockland-digital.de/" TargetMode="External"/><Relationship Id="rId394" Type="http://schemas.openxmlformats.org/officeDocument/2006/relationships/hyperlink" Target="http://rsa-sachsen.raudio-online.de/" TargetMode="External"/><Relationship Id="rId395" Type="http://schemas.openxmlformats.org/officeDocument/2006/relationships/hyperlink" Target="http://rsa-sachsen.raudio-online.de/oldieclub" TargetMode="External"/><Relationship Id="rId396" Type="http://schemas.openxmlformats.org/officeDocument/2006/relationships/hyperlink" Target="http://rsa-sachsen.raudio-online.de/ostrock/" TargetMode="External"/><Relationship Id="rId397" Type="http://schemas.openxmlformats.org/officeDocument/2006/relationships/hyperlink" Target="http://rsa-sachsen.raudio-online.de/rockzirkus/" TargetMode="External"/><Relationship Id="rId398" Type="http://schemas.openxmlformats.org/officeDocument/2006/relationships/hyperlink" Target="http://rsh.raudio-online.de/" TargetMode="External"/><Relationship Id="rId399" Type="http://schemas.openxmlformats.org/officeDocument/2006/relationships/hyperlink" Target="http://rsh.raudio-online.de/achtziger" TargetMode="External"/><Relationship Id="rId400" Type="http://schemas.openxmlformats.org/officeDocument/2006/relationships/hyperlink" Target="http://rsh.raudio-online.de/mittmannmix" TargetMode="External"/><Relationship Id="rId401" Type="http://schemas.openxmlformats.org/officeDocument/2006/relationships/hyperlink" Target="http://rsh.raudio-online.de/sylt" TargetMode="External"/><Relationship Id="rId402" Type="http://schemas.openxmlformats.org/officeDocument/2006/relationships/hyperlink" Target="http://rsh.raudio-online.de/top50" TargetMode="External"/><Relationship Id="rId403" Type="http://schemas.openxmlformats.org/officeDocument/2006/relationships/hyperlink" Target="http://webradio.rt1.de/" TargetMode="External"/><Relationship Id="rId404" Type="http://schemas.openxmlformats.org/officeDocument/2006/relationships/hyperlink" Target="http://webradio.rt1.de/suedschwaben.html" TargetMode="External"/><Relationship Id="rId405" Type="http://schemas.openxmlformats.org/officeDocument/2006/relationships/hyperlink" Target="http://webradio.rt1.de/nordschwaben.html" TargetMode="External"/><Relationship Id="rId406" Type="http://schemas.openxmlformats.org/officeDocument/2006/relationships/hyperlink" Target="http://webradio.rt1.de/inthemix.html" TargetMode="External"/><Relationship Id="rId407" Type="http://schemas.openxmlformats.org/officeDocument/2006/relationships/hyperlink" Target="http://webradio.rt1.de/top40.html" TargetMode="External"/><Relationship Id="rId408" Type="http://schemas.openxmlformats.org/officeDocument/2006/relationships/hyperlink" Target="http://webradio.rt1.de/relax.html" TargetMode="External"/><Relationship Id="rId409" Type="http://schemas.openxmlformats.org/officeDocument/2006/relationships/hyperlink" Target="http://webradio.rt1.de/rock.html" TargetMode="External"/><Relationship Id="rId410" Type="http://schemas.openxmlformats.org/officeDocument/2006/relationships/hyperlink" Target="http://webradio.rt1.de/80s.html" TargetMode="External"/><Relationship Id="rId411" Type="http://schemas.openxmlformats.org/officeDocument/2006/relationships/hyperlink" Target="http://webradio.rt1.de/90s.html" TargetMode="External"/><Relationship Id="rId412" Type="http://schemas.openxmlformats.org/officeDocument/2006/relationships/hyperlink" Target="http://webradio.rt1.de/sport.html" TargetMode="External"/><Relationship Id="rId413" Type="http://schemas.openxmlformats.org/officeDocument/2006/relationships/hyperlink" Target="http://webradio.rtlradio.de/live/" TargetMode="External"/><Relationship Id="rId414" Type="http://schemas.openxmlformats.org/officeDocument/2006/relationships/hyperlink" Target="http://webradio.rtlradio.de/liveukw/" TargetMode="External"/><Relationship Id="rId415" Type="http://schemas.openxmlformats.org/officeDocument/2006/relationships/hyperlink" Target="http://webradio.rtlradio.de/diebestenhits/" TargetMode="External"/><Relationship Id="rId416" Type="http://schemas.openxmlformats.org/officeDocument/2006/relationships/hyperlink" Target="http://webradio.rtlradio.de/weihnachten/" TargetMode="External"/><Relationship Id="rId417" Type="http://schemas.openxmlformats.org/officeDocument/2006/relationships/hyperlink" Target="http://ard.radioplayer.de/sr1" TargetMode="External"/><Relationship Id="rId418" Type="http://schemas.openxmlformats.org/officeDocument/2006/relationships/hyperlink" Target="http://ard.radioplayer.de/sr1lounge" TargetMode="External"/><Relationship Id="rId419" Type="http://schemas.openxmlformats.org/officeDocument/2006/relationships/hyperlink" Target="http://ard.radioplayer.de/sr2" TargetMode="External"/><Relationship Id="rId420" Type="http://schemas.openxmlformats.org/officeDocument/2006/relationships/hyperlink" Target="http://ard.radioplayer.de/sr2offbeat" TargetMode="External"/><Relationship Id="rId421" Type="http://schemas.openxmlformats.org/officeDocument/2006/relationships/hyperlink" Target="http://ard.radioplayer.de/sr3" TargetMode="External"/><Relationship Id="rId422" Type="http://schemas.openxmlformats.org/officeDocument/2006/relationships/hyperlink" Target="http://ard.radioplayer.de/sr3schlager" TargetMode="External"/><Relationship Id="rId423" Type="http://schemas.openxmlformats.org/officeDocument/2006/relationships/hyperlink" Target="http://freestream.nmdn.net/radioplayer/radiosauerland" TargetMode="External"/><Relationship Id="rId424" Type="http://schemas.openxmlformats.org/officeDocument/2006/relationships/hyperlink" Target="http://radioplayer.saw-musikwelt.de/radiosaw/" TargetMode="External"/><Relationship Id="rId425" Type="http://schemas.openxmlformats.org/officeDocument/2006/relationships/hyperlink" Target="http://radioplayer.saw-musikwelt.de/2000er/" TargetMode="External"/><Relationship Id="rId426" Type="http://schemas.openxmlformats.org/officeDocument/2006/relationships/hyperlink" Target="http://radioplayer.saw-musikwelt.de/70er/" TargetMode="External"/><Relationship Id="rId427" Type="http://schemas.openxmlformats.org/officeDocument/2006/relationships/hyperlink" Target="http://radioplayer.saw-musikwelt.de/80er/" TargetMode="External"/><Relationship Id="rId428" Type="http://schemas.openxmlformats.org/officeDocument/2006/relationships/hyperlink" Target="http://radioplayer.saw-musikwelt.de/90er/" TargetMode="External"/><Relationship Id="rId429" Type="http://schemas.openxmlformats.org/officeDocument/2006/relationships/hyperlink" Target="http://radioplayer.saw-musikwelt.de/deutsch/" TargetMode="External"/><Relationship Id="rId430" Type="http://schemas.openxmlformats.org/officeDocument/2006/relationships/hyperlink" Target="http://radioplayer.saw-musikwelt.de/neuheiten/" TargetMode="External"/><Relationship Id="rId431" Type="http://schemas.openxmlformats.org/officeDocument/2006/relationships/hyperlink" Target="http://radioplayer.saw-musikwelt.de/party/" TargetMode="External"/><Relationship Id="rId432" Type="http://schemas.openxmlformats.org/officeDocument/2006/relationships/hyperlink" Target="http://radioplayer.saw-musikwelt.de/rock/" TargetMode="External"/><Relationship Id="rId433" Type="http://schemas.openxmlformats.org/officeDocument/2006/relationships/hyperlink" Target="http://radioplayer.saw-musikwelt.de/rockland/" TargetMode="External"/><Relationship Id="rId434" Type="http://schemas.openxmlformats.org/officeDocument/2006/relationships/hyperlink" Target="http://berlin.starfm.de/player/berlin.html" TargetMode="External"/><Relationship Id="rId435" Type="http://schemas.openxmlformats.org/officeDocument/2006/relationships/hyperlink" Target="http://nbg.starfm.de/player/nuernberg.html" TargetMode="External"/><Relationship Id="rId436" Type="http://schemas.openxmlformats.org/officeDocument/2006/relationships/hyperlink" Target="http://berlin.starfm.de/player/alternative.html" TargetMode="External"/><Relationship Id="rId437" Type="http://schemas.openxmlformats.org/officeDocument/2006/relationships/hyperlink" Target="http://berlin.starfm.de/player/blues.html" TargetMode="External"/><Relationship Id="rId438" Type="http://schemas.openxmlformats.org/officeDocument/2006/relationships/hyperlink" Target="http://berlin.starfm.de/player/from-hell.html" TargetMode="External"/><Relationship Id="rId439" Type="http://schemas.openxmlformats.org/officeDocument/2006/relationships/hyperlink" Target="http://berlin.starfm.de/player/rock-classics.html" TargetMode="External"/><Relationship Id="rId440" Type="http://schemas.openxmlformats.org/officeDocument/2006/relationships/hyperlink" Target="http://www.sunshine-live.de/webplayer/sunshinelive/" TargetMode="External"/><Relationship Id="rId441" Type="http://schemas.openxmlformats.org/officeDocument/2006/relationships/hyperlink" Target="http://www.sunshine-live.de/webplayer/classics/" TargetMode="External"/><Relationship Id="rId442" Type="http://schemas.openxmlformats.org/officeDocument/2006/relationships/hyperlink" Target="http://www.sunshine-live.de/webplayer/bedj/" TargetMode="External"/><Relationship Id="rId443" Type="http://schemas.openxmlformats.org/officeDocument/2006/relationships/hyperlink" Target="http://www.sunshine-live.de/webplayer/radioclub/" TargetMode="External"/><Relationship Id="rId444" Type="http://schemas.openxmlformats.org/officeDocument/2006/relationships/hyperlink" Target="http://www.sunshine-live.de/webplayer/hard/" TargetMode="External"/><Relationship Id="rId445" Type="http://schemas.openxmlformats.org/officeDocument/2006/relationships/hyperlink" Target="http://www.sunshine-live.de/webplayer/house/" TargetMode="External"/><Relationship Id="rId446" Type="http://schemas.openxmlformats.org/officeDocument/2006/relationships/hyperlink" Target="http://www.sunshine-live.de/webplayer/beeasy/" TargetMode="External"/><Relationship Id="rId447" Type="http://schemas.openxmlformats.org/officeDocument/2006/relationships/hyperlink" Target="http://www.sunshine-live.de/webplayer/trance/index.html" TargetMode="External"/><Relationship Id="rId448" Type="http://schemas.openxmlformats.org/officeDocument/2006/relationships/hyperlink" Target="http://ard.radioplayer.de/swr1bw" TargetMode="External"/><Relationship Id="rId449" Type="http://schemas.openxmlformats.org/officeDocument/2006/relationships/hyperlink" Target="http://ard.radioplayer.de/swr1rp" TargetMode="External"/><Relationship Id="rId450" Type="http://schemas.openxmlformats.org/officeDocument/2006/relationships/hyperlink" Target="http://ard.radioplayer.de/swr2" TargetMode="External"/><Relationship Id="rId451" Type="http://schemas.openxmlformats.org/officeDocument/2006/relationships/hyperlink" Target="http://ard.radioplayer.de/swr3" TargetMode="External"/><Relationship Id="rId452" Type="http://schemas.openxmlformats.org/officeDocument/2006/relationships/hyperlink" Target="http://ard.radioplayer.de/swr4bw" TargetMode="External"/><Relationship Id="rId453" Type="http://schemas.openxmlformats.org/officeDocument/2006/relationships/hyperlink" Target="http://ard.radioplayer.de/swr4friedrichshafen" TargetMode="External"/><Relationship Id="rId454" Type="http://schemas.openxmlformats.org/officeDocument/2006/relationships/hyperlink" Target="http://ard.radioplayer.de/swr4heilbronn" TargetMode="External"/><Relationship Id="rId455" Type="http://schemas.openxmlformats.org/officeDocument/2006/relationships/hyperlink" Target="http://ard.radioplayer.de/swr4kaiserslautern" TargetMode="External"/><Relationship Id="rId456" Type="http://schemas.openxmlformats.org/officeDocument/2006/relationships/hyperlink" Target="http://ard.radioplayer.de/swr4karlsruhe" TargetMode="External"/><Relationship Id="rId457" Type="http://schemas.openxmlformats.org/officeDocument/2006/relationships/hyperlink" Target="http://ard.radioplayer.de/swr4koblenz" TargetMode="External"/><Relationship Id="rId458" Type="http://schemas.openxmlformats.org/officeDocument/2006/relationships/hyperlink" Target="http://ard.radioplayer.de/swr4ludwigshafen" TargetMode="External"/><Relationship Id="rId459" Type="http://schemas.openxmlformats.org/officeDocument/2006/relationships/hyperlink" Target="http://ard.radioplayer.de/swr4mainz" TargetMode="External"/><Relationship Id="rId460" Type="http://schemas.openxmlformats.org/officeDocument/2006/relationships/hyperlink" Target="http://ard.radioplayer.de/swr4mannheim" TargetMode="External"/><Relationship Id="rId461" Type="http://schemas.openxmlformats.org/officeDocument/2006/relationships/hyperlink" Target="http://ard.radioplayer.de/swr4rp" TargetMode="External"/><Relationship Id="rId462" Type="http://schemas.openxmlformats.org/officeDocument/2006/relationships/hyperlink" Target="http://ard.radioplayer.de/swr4stuttgart" TargetMode="External"/><Relationship Id="rId463" Type="http://schemas.openxmlformats.org/officeDocument/2006/relationships/hyperlink" Target="http://ard.radioplayer.de/swr4suedbaden" TargetMode="External"/><Relationship Id="rId464" Type="http://schemas.openxmlformats.org/officeDocument/2006/relationships/hyperlink" Target="http://ard.radioplayer.de/swr4trier" TargetMode="External"/><Relationship Id="rId465" Type="http://schemas.openxmlformats.org/officeDocument/2006/relationships/hyperlink" Target="http://ard.radioplayer.de/swr4ulm" TargetMode="External"/><Relationship Id="rId466" Type="http://schemas.openxmlformats.org/officeDocument/2006/relationships/hyperlink" Target="http://ard.radioplayer.de/swrinfo" TargetMode="External"/><Relationship Id="rId467" Type="http://schemas.openxmlformats.org/officeDocument/2006/relationships/hyperlink" Target="http://webplayer.radioteddy.de/livestream/" TargetMode="External"/><Relationship Id="rId468" Type="http://schemas.openxmlformats.org/officeDocument/2006/relationships/hyperlink" Target="http://webplayer.radioteddy.de/teddycool/" TargetMode="External"/><Relationship Id="rId469" Type="http://schemas.openxmlformats.org/officeDocument/2006/relationships/hyperlink" Target="http://webplayer.radioteddy.de/gutenachtmusik/" TargetMode="External"/><Relationship Id="rId470" Type="http://schemas.openxmlformats.org/officeDocument/2006/relationships/hyperlink" Target="http://webplayer.radioteddy.de/kinderdisco/" TargetMode="External"/><Relationship Id="rId471" Type="http://schemas.openxmlformats.org/officeDocument/2006/relationships/hyperlink" Target="http://webplayer.radioteddy.de/kinderlieder/" TargetMode="External"/><Relationship Id="rId472" Type="http://schemas.openxmlformats.org/officeDocument/2006/relationships/hyperlink" Target="http://webplayer.radioteddy.de/madeingermany/" TargetMode="External"/><Relationship Id="rId473" Type="http://schemas.openxmlformats.org/officeDocument/2006/relationships/hyperlink" Target="http://webplayer.radioteddy.de/softmix/" TargetMode="External"/><Relationship Id="rId474" Type="http://schemas.openxmlformats.org/officeDocument/2006/relationships/hyperlink" Target="http://webplayer.radioteddy.de/weihnachtslieder/" TargetMode="External"/><Relationship Id="rId475" Type="http://schemas.openxmlformats.org/officeDocument/2006/relationships/hyperlink" Target="http://radioplayer.radioton.de/RT/HN" TargetMode="External"/><Relationship Id="rId476" Type="http://schemas.openxmlformats.org/officeDocument/2006/relationships/hyperlink" Target="http://radioplayer.radioton.de/RT/HOH" TargetMode="External"/><Relationship Id="rId477" Type="http://schemas.openxmlformats.org/officeDocument/2006/relationships/hyperlink" Target="http://radioplayer.radioton.de/RT/MTK" TargetMode="External"/><Relationship Id="rId478" Type="http://schemas.openxmlformats.org/officeDocument/2006/relationships/hyperlink" Target="http://radioplayer.radioton.de/RT/OWB" TargetMode="External"/><Relationship Id="rId479" Type="http://schemas.openxmlformats.org/officeDocument/2006/relationships/hyperlink" Target="http://radioplayer.radioton.de/RT/rt80er/" TargetMode="External"/><Relationship Id="rId480" Type="http://schemas.openxmlformats.org/officeDocument/2006/relationships/hyperlink" Target="http://radioplayer.radioton.de/RT/VERKEHR/" TargetMode="External"/><Relationship Id="rId481" Type="http://schemas.openxmlformats.org/officeDocument/2006/relationships/hyperlink" Target="http://radioplayer.radioton.de/RT/WETTER/" TargetMode="External"/><Relationship Id="rId482" Type="http://schemas.openxmlformats.org/officeDocument/2006/relationships/hyperlink" Target="http://www.radiotop40.de/radioplayer/t40" TargetMode="External"/><Relationship Id="rId483" Type="http://schemas.openxmlformats.org/officeDocument/2006/relationships/hyperlink" Target="http://www.radiotop40.de/radioplayer/charts" TargetMode="External"/><Relationship Id="rId484" Type="http://schemas.openxmlformats.org/officeDocument/2006/relationships/hyperlink" Target="http://www.radiotop40.de/radioplayer/electro" TargetMode="External"/><Relationship Id="rId485" Type="http://schemas.openxmlformats.org/officeDocument/2006/relationships/hyperlink" Target="http://freestream.nmdn.net/radioplayer/radiotrausnitz/" TargetMode="External"/><Relationship Id="rId486" Type="http://schemas.openxmlformats.org/officeDocument/2006/relationships/hyperlink" Target="http://ard.radioplayer.de/unserding" TargetMode="External"/><Relationship Id="rId487" Type="http://schemas.openxmlformats.org/officeDocument/2006/relationships/hyperlink" Target="http://ard.radioplayer.de/unserdingzukunft" TargetMode="External"/><Relationship Id="rId488" Type="http://schemas.openxmlformats.org/officeDocument/2006/relationships/hyperlink" Target="http://www.unserradio.de/webradio/" TargetMode="External"/><Relationship Id="rId489" Type="http://schemas.openxmlformats.org/officeDocument/2006/relationships/hyperlink" Target="http://vogtlandradio.de/module/radioplayer/" TargetMode="External"/><Relationship Id="rId490" Type="http://schemas.openxmlformats.org/officeDocument/2006/relationships/hyperlink" Target="http://freestream.nmdn.net/radioplayer/radiovest" TargetMode="External"/><Relationship Id="rId491" Type="http://schemas.openxmlformats.org/officeDocument/2006/relationships/hyperlink" Target="http://webradio.thewaveradio.de/" TargetMode="External"/><Relationship Id="rId492" Type="http://schemas.openxmlformats.org/officeDocument/2006/relationships/hyperlink" Target="http://radioplayer.irt.de/wdr2/" TargetMode="External"/><Relationship Id="rId493" Type="http://schemas.openxmlformats.org/officeDocument/2006/relationships/hyperlink" Target="http://radioplayer.irt.de/wdr2_aachen/" TargetMode="External"/><Relationship Id="rId494" Type="http://schemas.openxmlformats.org/officeDocument/2006/relationships/hyperlink" Target="http://radioplayer.irt.de/wdr2_bergisch/" TargetMode="External"/><Relationship Id="rId495" Type="http://schemas.openxmlformats.org/officeDocument/2006/relationships/hyperlink" Target="http://radioplayer.irt.de/wdr2_muensterland/" TargetMode="External"/><Relationship Id="rId496" Type="http://schemas.openxmlformats.org/officeDocument/2006/relationships/hyperlink" Target="http://radioplayer.irt.de/wdr2_ostwestfalen/" TargetMode="External"/><Relationship Id="rId497" Type="http://schemas.openxmlformats.org/officeDocument/2006/relationships/hyperlink" Target="http://radioplayer.irt.de/wdr2_rheinruhr/" TargetMode="External"/><Relationship Id="rId498" Type="http://schemas.openxmlformats.org/officeDocument/2006/relationships/hyperlink" Target="http://radioplayer.irt.de/wdr2_rheinland/" TargetMode="External"/><Relationship Id="rId499" Type="http://schemas.openxmlformats.org/officeDocument/2006/relationships/hyperlink" Target="http://radioplayer.irt.de/wdr2_ruhrgebiet/" TargetMode="External"/><Relationship Id="rId500" Type="http://schemas.openxmlformats.org/officeDocument/2006/relationships/hyperlink" Target="http://radioplayer.irt.de/wdr2_suedwestfalen/" TargetMode="External"/><Relationship Id="rId501" Type="http://schemas.openxmlformats.org/officeDocument/2006/relationships/hyperlink" Target="http://radioplayer.irt.de/wdr3/" TargetMode="External"/><Relationship Id="rId502" Type="http://schemas.openxmlformats.org/officeDocument/2006/relationships/hyperlink" Target="http://radioplayer.irt.de/wdr4/" TargetMode="External"/><Relationship Id="rId503" Type="http://schemas.openxmlformats.org/officeDocument/2006/relationships/hyperlink" Target="http://radioplayer.irt.de/wdr5/" TargetMode="External"/><Relationship Id="rId504" Type="http://schemas.openxmlformats.org/officeDocument/2006/relationships/hyperlink" Target="http://radioplayer.irt.de/wdr_event/" TargetMode="External"/><Relationship Id="rId505" Type="http://schemas.openxmlformats.org/officeDocument/2006/relationships/hyperlink" Target="http://freestream.nmdn.net/radioplayer/wellenr/" TargetMode="External"/><Relationship Id="rId506" Type="http://schemas.openxmlformats.org/officeDocument/2006/relationships/hyperlink" Target="http://freestream.nmdn.net/radioplayer/radiowaf/" TargetMode="External"/><Relationship Id="rId507" Type="http://schemas.openxmlformats.org/officeDocument/2006/relationships/hyperlink" Target="http://freestream.nmdn.net/radioplayer/radiowestfalica/" TargetMode="External"/><Relationship Id="rId508" Type="http://schemas.openxmlformats.org/officeDocument/2006/relationships/hyperlink" Target="http://www.radiowmw.de/fileadmin/main/Radioplayer/index.html" TargetMode="External"/><Relationship Id="rId509" Type="http://schemas.openxmlformats.org/officeDocument/2006/relationships/hyperlink" Target="http://ard.radioplayer.de/youfm" TargetMode="External"/><Relationship Id="rId510" Type="http://schemas.openxmlformats.org/officeDocument/2006/relationships/hyperlink" Target="http://ard.radioplayer.de/youfmclub" TargetMode="External"/><Relationship Id="rId511" Type="http://schemas.openxmlformats.org/officeDocument/2006/relationships/hyperlink" Target="http://ard.radioplayer.de/youfmjustmusic" TargetMode="External"/><Relationship Id="rId512" Type="http://schemas.openxmlformats.org/officeDocument/2006/relationships/hyperlink" Target="http://ard.radioplayer.de/youfmsounds" TargetMode="External"/><Relationship Id="rId513" Type="http://schemas.openxmlformats.org/officeDocument/2006/relationships/hyperlink" Target="http://webradio.radiozwickau.de/" TargetMode="External"/><Relationship Id="rId514" Type="http://schemas.openxmlformats.org/officeDocument/2006/relationships/hyperlink" Target="http://weihnachten.radiozwickau.de/" TargetMode="External"/><Relationship Id="rId515" Type="http://schemas.openxmlformats.org/officeDocument/2006/relationships/hyperlink" Target="http://www.berliner-rundfunk.de/" TargetMode="External"/><Relationship Id="rId516" Type="http://schemas.openxmlformats.org/officeDocument/2006/relationships/numbering" Target="numbering.xml"/><Relationship Id="rId517" Type="http://schemas.openxmlformats.org/officeDocument/2006/relationships/fontTable" Target="fontTable.xml"/><Relationship Id="rId5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3:18:00Z</dcterms:created>
  <dc:creator>DT</dc:creator>
  <dc:description/>
  <dc:language>en-US</dc:language>
  <cp:lastModifiedBy>DT</cp:lastModifiedBy>
  <dcterms:modified xsi:type="dcterms:W3CDTF">2016-01-23T13:18:00Z</dcterms:modified>
  <cp:revision>2</cp:revision>
  <dc:subject/>
  <dc:title>Radioplayer </dc:title>
</cp:coreProperties>
</file>